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1524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6 февраля 2016 год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3 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гт.Кондинское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в постановление администрации городского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оселения Кондинское от 23 декабря 2015 года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170 «Об утверждении муниципальной программ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«Организация деятельности администрации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городского поселения Кондинское на 2016 год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и на период до 2020 года»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В соответствии с пунктом 7.1. части 1. статьи 14 Федерального закона от 06 октября 2003 года № 131-ФЗ «Об общих принципах организации местного самоуправления в Российской Федерации, Уставом городского  поселения Кондинское, постановлением администрации городского поселения Кондинское от 17 декабря 2013 года № 94 «О муниципальных и ведомственных целевых программах городского поселения Кондинское», постановлением администрации городского поселения Кондинское от 17 декабря 2013 года № 95 «О перечне муниципальных программ городского поселения Кондинское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Внести в постановление администрации городского поселения Кондинское от 23 декабря 2015 года № 170 «Об утверждении муниципальной программы </w:t>
      </w:r>
      <w:r>
        <w:rPr>
          <w:bCs/>
          <w:color w:val="000000"/>
        </w:rPr>
        <w:t>«Организация деятельности администрации городского поселения Кондинское на 2016 год и на период до 2020 года»</w:t>
      </w:r>
      <w:r>
        <w:rPr/>
        <w:t>,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В Паспорте муниципальной программы строку «Финансовое обеспечение муниципальной программы **» изложить в ново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2396"/>
              <w:gridCol w:w="2403"/>
            </w:tblGrid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3"/>
                      <w:szCs w:val="23"/>
                    </w:rPr>
                  </w:pPr>
                  <w:r>
                    <w:rPr>
                      <w:rFonts w:eastAsia="Calibri" w:cs="Calibri" w:ascii="Calibri" w:hAnsi="Calibri"/>
                      <w:sz w:val="23"/>
                      <w:szCs w:val="23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План по программе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Предусмотрено в бюджете поселения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97 383,5 тыс. рубле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3"/>
                      <w:szCs w:val="23"/>
                    </w:rPr>
                    <w:t>20 211,7 тыс. рублей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2016 г.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20 636,7 тыс. рубле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3"/>
                      <w:szCs w:val="23"/>
                    </w:rPr>
                    <w:t>20 211,7 тыс. рублей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2017 г.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17 366,4 тыс. рубле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2018 г.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19 395,4 тыс. рубле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2019 г.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19 430,0 тыс. рубле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2020 г.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20 555,0 тыс. рубле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Таблицу 2 «Перечень программных мероприятий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rPr/>
      </w:pPr>
      <w:r>
        <w:rPr/>
        <w:tab/>
        <w:t>3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793"/>
        <w:gridCol w:w="3235"/>
      </w:tblGrid>
      <w:tr>
        <w:trPr/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ы город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еления Кондинское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Ю.Копыльц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ind w:left="5103" w:hanging="0"/>
        <w:jc w:val="right"/>
        <w:rPr/>
      </w:pPr>
      <w:r>
        <w:rPr/>
        <w:t xml:space="preserve">от 26 февраля 2016 года № </w:t>
      </w:r>
      <w:bookmarkStart w:id="0" w:name="sub_400"/>
      <w:r>
        <w:rPr/>
        <w:t>33</w:t>
      </w:r>
    </w:p>
    <w:p>
      <w:pPr>
        <w:pStyle w:val="Normal"/>
        <w:ind w:left="5103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  </w:t>
      </w:r>
      <w:r>
        <w:rPr>
          <w:rStyle w:val="Style15"/>
          <w:color w:val="000000"/>
        </w:rPr>
        <w:t>Таблица 2</w:t>
      </w: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программных мероприятий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/>
          <w:b/>
          <w:sz w:val="18"/>
          <w:szCs w:val="16"/>
        </w:rPr>
      </w:r>
    </w:p>
    <w:tbl>
      <w:tblPr>
        <w:tblW w:w="148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44"/>
        <w:gridCol w:w="1626"/>
        <w:gridCol w:w="1421"/>
        <w:gridCol w:w="10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грамм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 (тыс. руб.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2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в бюдже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в бюдже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в бюдже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рганизация деятельности по осуществлению возложенных на администрацию городского поселения Кондинское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</w:tc>
      </w:tr>
      <w:tr>
        <w:trPr>
          <w:trHeight w:val="570" w:hRule="atLeast"/>
        </w:trPr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 Обеспечение функционирования администрации городского для осуществления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 переданных в установленном порядке отдельных государственных полномочий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главы поселе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96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48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4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48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35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70,0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9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0,0</w:t>
            </w:r>
          </w:p>
        </w:tc>
      </w:tr>
      <w:tr>
        <w:trPr>
          <w:trHeight w:val="648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администрации поселения для осуществления полномочий по решению вопросов местного значения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070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 246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790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 246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8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60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00,0</w:t>
            </w:r>
          </w:p>
        </w:tc>
      </w:tr>
      <w:tr>
        <w:trPr>
          <w:trHeight w:val="71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7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246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9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246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8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государственной регистрации актов гражданского состояния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администрации поселения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1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2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0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2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19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4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6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0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19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4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6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за счет остатков на 01.01.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8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8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8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8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задаче 1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2 8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 5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 00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 5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6 7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7 7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8 6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9 760,0</w:t>
            </w:r>
          </w:p>
        </w:tc>
      </w:tr>
      <w:tr>
        <w:trPr>
          <w:trHeight w:val="50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4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 4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 4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 4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8 5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 3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 7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 3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6 7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7 7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8 6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9 760,0</w:t>
            </w:r>
          </w:p>
        </w:tc>
      </w:tr>
      <w:tr>
        <w:trPr>
          <w:trHeight w:val="255" w:hRule="atLeast"/>
        </w:trPr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. Обеспечение социальных гарантий и компенсаций работникам администрации поселения</w:t>
            </w:r>
          </w:p>
        </w:tc>
      </w:tr>
      <w:tr>
        <w:trPr>
          <w:trHeight w:val="364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циальных гарантий и компенсаций работникам администрации поселения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,0</w:t>
            </w:r>
          </w:p>
        </w:tc>
      </w:tr>
      <w:tr>
        <w:trPr>
          <w:trHeight w:val="55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</w:tr>
      <w:tr>
        <w:trPr>
          <w:trHeight w:val="273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задаче 2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,0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. Участие администрации поселения в некоммерческих организациях межмуниципального сотрудничества</w:t>
            </w:r>
          </w:p>
        </w:tc>
      </w:tr>
      <w:tr>
        <w:trPr>
          <w:trHeight w:val="44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членских взносов в Ассоциацию "Совет муниципальных образований Ханты - Мансийского автономного округа - Югры"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задаче 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4. Реализация прав граждан на осуществление местного самоуправления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й от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задаче 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2. Совершенствование системы муниципального управления на основе использования информационно-коммуникационных технологий</w:t>
            </w:r>
          </w:p>
        </w:tc>
      </w:tr>
      <w:tr>
        <w:trPr>
          <w:trHeight w:val="242" w:hRule="atLeast"/>
        </w:trPr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5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ормирование электронной администр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компьютерного оборудования и оргтехники с учетом новых информационных технологий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92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внедрение и сопровождение специализированного программного обеспечения для осуществления автоматизации рабочих процессов администрации поселения при реализации вопросов местного значения (в том числе: Бюджет поселения; СПС КонсультантПлюс//Гарант; 1С:Предприятие; Эконом-эксперт и др.)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92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109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за счет остатков на 01.01.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3.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16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задаче 5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39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97 383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0 211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20 63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0 211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17 366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19 395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19 4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20 555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3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3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3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3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433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 433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 433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 433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93 1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15 94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16 3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15 94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17 36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19 3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19 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20 555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bookmarkEnd w:id="0"/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134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eastAsia="Times New Roman" w:cs="Times New Roman"/>
      <w:sz w:val="36"/>
      <w:szCs w:val="24"/>
    </w:rPr>
  </w:style>
  <w:style w:type="character" w:styleId="Style12">
    <w:name w:val="Название Знак"/>
    <w:basedOn w:val="Style11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008000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1:00Z</dcterms:created>
  <dc:creator>Устинова Нина Александровна</dc:creator>
  <dc:description/>
  <cp:keywords/>
  <dc:language>en-US</dc:language>
  <cp:lastModifiedBy>Admin</cp:lastModifiedBy>
  <cp:lastPrinted>2016-02-26T14:57:00Z</cp:lastPrinted>
  <dcterms:modified xsi:type="dcterms:W3CDTF">2016-02-26T08:58:00Z</dcterms:modified>
  <cp:revision>39</cp:revision>
  <dc:subject/>
  <dc:title/>
</cp:coreProperties>
</file>