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– Мансийского автономного округа - Югры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181165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марта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50.65pt;mso-wrap-distance-left:9.05pt;mso-wrap-distance-right:9.05pt;mso-wrap-distance-top:0pt;mso-wrap-distance-bottom:0pt;margin-top: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 марта 2016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- 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Мор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3 года № 1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оставление информации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жилищно-коммунальных услуг населе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о исполнение статьи 12 Федерального закона от 27 июля 2010 № 210-ФЗ «Об организации предоставления государственных и муниципальных услуг» в соответствии с постановлением администрации городского поселения Мортка от 07 сентября 2011 № 118 «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от 18 ноября 2015 года № 273 «Об утверждении реестра муниципальных услуг муниципального образования городское поселение Мортка»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 1.3  читать в новой редакции (согласно при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веб-сайте органов местного самоуправления  Кондинск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ожить на заместителя главы муниципального образования городское поселение Мортка, курирующего вопросы оказания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Р.А.Лука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before="0" w:after="0"/>
        <w:jc w:val="right"/>
        <w:rPr>
          <w:lang w:eastAsia="en-US"/>
        </w:rPr>
      </w:pPr>
      <w:r>
        <w:rPr>
          <w:rFonts w:cs="Times New Roman" w:ascii="Times New Roman" w:hAnsi="Times New Roman"/>
          <w:lang w:eastAsia="en-US"/>
        </w:rPr>
        <w:t>предоставления муниципальной услуги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5.03.2016 № 88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Информация о месте нахождения, справочных телефонах, графике работы, адресах электронной поч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городского поселения Мор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городского поселения Мортка: улица Путейская 10, пгт.Мортка, Кондинский район, Ханты-Мансийский автономный округ-Югра, Тюменская область, 628206, телефон, факс – (34677) 30-025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rt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ов местного самоуправления муниципального образования Кондинский район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(далее – официальный сайт органа местного самоуправления, официальный сайт ОМС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ФЦ в пгт.Морт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ица Путейская, 10, пгт.Мортка, Кондинский район, Ханты-Мансийский автономный округ-Югра, Тюменская область, 628206, телефон – (34677) 3004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 осуществляется в соответствии со следующим графиком работы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9 -00 до 12-00, с 13-30 до 17-12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редоставлении муниципальной услуги может осуществляться в муниципальном бюджетном учреждении «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ФЦ в пгт.Морт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ица Путейская, 10, пгт.Мортка, Кондинский район, Ханты-Мансийский автономный округ-Югра, Тюменская область, 628206, телефон – (34677) 30045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ФЦ в пгт.Мортка: 016-</w:t>
      </w:r>
      <w:r>
        <w:rPr>
          <w:rFonts w:cs="Times New Roman" w:ascii="Times New Roman" w:hAnsi="Times New Roman"/>
          <w:sz w:val="24"/>
          <w:szCs w:val="24"/>
          <w:lang w:val="en-US"/>
        </w:rPr>
        <w:t>tosp</w:t>
      </w:r>
      <w:r>
        <w:rPr>
          <w:rFonts w:cs="Times New Roman" w:ascii="Times New Roman" w:hAnsi="Times New Roman"/>
          <w:sz w:val="24"/>
          <w:szCs w:val="24"/>
        </w:rPr>
        <w:t>01@</w:t>
      </w:r>
      <w:r>
        <w:rPr>
          <w:rFonts w:cs="Times New Roman" w:ascii="Times New Roman" w:hAnsi="Times New Roman"/>
          <w:sz w:val="24"/>
          <w:szCs w:val="24"/>
          <w:lang w:val="en-US"/>
        </w:rPr>
        <w:t>mfchm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МФЦ в пгт.Мортка осуществляется в соответствии со следующим графиком работы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8.30 до 12, с 13.30 до 17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  муниципальных органов и организаций, МФЦ, участвующих в предоставлении муниципальной услуги, а также адреса официальных сайтов в сети Интернет, адресах электронной почты, размещае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непосредственно в Администрации, а также в федеральной государственной информационной системе «Единый портал государственных и муниципальных услуг (функций)» http://www.gosuslugi.ru/ (далее - Федеральный портал) и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http://86.gosuslugi.ru/pgu/ (далее - 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, в том числе о ходе ее предоставления осуществляется: специалис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пециалистами МФЦ , в рамках их компетен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исьменного информировани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е устное информирование обеспечивается специалистом  администрации городского поселения Мортка, предоставляющим муниципальную услугу, либо специалистом МФЦ  (далее – специалист), лично, либо по телефону. Устное информирование осуществляется не более 15 минут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итель имеет право на получение сведений о стадии прохождения его заявлени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информировании заявителя о порядке получения муниципальной услуги специалист администрации городского поселения Мортка, специалист МФЦ сообщает информацию по следующим вопроса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егории заявителей, имеющих право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ень документов, требуемых от заявителя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заверке докумен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ходящие номера, под которыми зарегистрированы в системе делопроизводства заявления и прилагающиеся к ним документы, порядок и сроки рассмотрения заявлений и докумен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а и графики приема заявителей специалистами администрации городского поселения Мортка и специалистами МФЦ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ок обжалования действий (бездействий), решений специалистов администрации городского поселения Мортка, специалистов МФЦ  осуществляемых в ход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ответе на телефонные звонки специалист должен назвать фамилию, имя, отчество, занимаемую должность, предложить заявителю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ст администрации, специалист МФЦ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 время разговора с заявителем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,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 должен предложить 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индивидуальном письменном информировании ответ направляется заявителю в течение 30 календарных дней со дня регистрации заявл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ая услуга предоставляется заявителю в сроки, установленные настоящим Регламентом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, заявителям необходимо использовать адреса в информационно-телекоммуникационной сети Интернет, указанные в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1.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информационном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месте нахождения, графике работы, справочных телефонах, адресах электронной почты администрации городского поселения Мортка предоставляющих муниципальную услугу, и МФЦ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нки заявления о предоставлении муниципальной услуги и образцы их заполне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я для отказа в предоставлении муниципальной услуги, установленные законодательством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ок-схема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 настоящего Административного регламента (извлечения –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 администрации городского поселения Мортка либо к специалисту МФЦ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6:00Z</dcterms:created>
  <dc:creator>Отдел жизнеобеспечения</dc:creator>
  <dc:description/>
  <cp:keywords/>
  <dc:language>en-US</dc:language>
  <cp:lastModifiedBy>Отдел жизнеобеспечения</cp:lastModifiedBy>
  <cp:lastPrinted>2016-03-25T10:45:00Z</cp:lastPrinted>
  <dcterms:modified xsi:type="dcterms:W3CDTF">2016-03-25T05:46:00Z</dcterms:modified>
  <cp:revision>2</cp:revision>
  <dc:subject/>
  <dc:title/>
</cp:coreProperties>
</file>