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тветственности за обеспечение мер пожарной безопас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беспечение мер пожарной безопасности несут должностные лица и руководители в пределах своей компете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соблюдение правил пожарной безопасности на своем рабочем месте несет каждый сотрудни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обя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ять меры предосторожности при пользовании электробытовыми приборами и оргтехник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ть правила обращения с пожароопасными материалами и оборудованием, а также порядок приведения в действие систем противопожарной защиты (системы пожарной сигнализации, оповещения и управления эвакуацией, пожаротушения и т.п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ключать по окончании рабочего дня все электроприбо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хемы и пути эвакуации сотрудников и посетителей при пожаре, расположение запасных выходов, расположение первичных средств пожаротушения, телефоны вызова пожарной охран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бочих помещениях используемых сотрудниками администрации 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р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электронагревательными приборами, не предусмотренными технологическим процессом (кипятильниками, чайниками, утюг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тавлять без присмотра и по окончании рабочего дня включенными в сеть оборудование, электронагревательные и электроосветительные приборы, компьютерн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ксплуатировать электронагреватели при отсутствии или неисправности терморегуляторов, предусмотренных конструк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ьзоваться поврежденными розетками, рубильниками и другими электроустановочными издел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ранить горючие материалы и отходы, в том числе использованные и ненужные бумаги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сотрудник при обнаружении пожара или признаков горения (задымление, запах гари, повышение температуры и т.п.) обязан: 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едлительно сообщить о пожаре в пожарную охрану (сообщить место возникновения пожара, адрес объекта, возможное наличие персонала на объекте, свою фамилию и должность), поставить в известность вышестоящее руководство;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по возможности меры направленные на эвакуацию людей из зоны возгорания, отключения объекта от электроснабжения, тушению пожара имеющимися средствами пожаротушения и сохранности материальных ценносте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другое должностное лицо), прибывший к месту пожара, обязан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тключить электроэнергию (за исключением систем противопожарной защиты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се работы в здании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алить за пределы опасной зоны всех работников</w:t>
      </w:r>
    </w:p>
    <w:p>
      <w:pPr>
        <w:pStyle w:val="Normal"/>
        <w:jc w:val="both"/>
        <w:rPr/>
      </w:pPr>
      <w:r>
        <w:rPr>
          <w:sz w:val="28"/>
          <w:szCs w:val="28"/>
        </w:rPr>
        <w:t>По прибытии пожарного подразделения руководитель (или лицо его замещающее) обязан проинформировать руководителя тушения пожара о конструктивных и технологических особенностях объекта, прилегающих строений и сооружений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0"/>
      <w:jc w:val="center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700" w:after="0"/>
      <w:jc w:val="center"/>
      <w:outlineLvl w:val="4"/>
    </w:pPr>
    <w:rPr/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0:00Z</dcterms:created>
  <dc:creator>sergey</dc:creator>
  <dc:description/>
  <cp:keywords/>
  <dc:language>en-US</dc:language>
  <cp:lastModifiedBy>admin</cp:lastModifiedBy>
  <cp:lastPrinted>2020-09-23T11:55:00Z</cp:lastPrinted>
  <dcterms:modified xsi:type="dcterms:W3CDTF">2020-09-23T10:40:00Z</dcterms:modified>
  <cp:revision>98</cp:revision>
  <dc:subject/>
  <dc:title/>
</cp:coreProperties>
</file>