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оличество ТОС в Кондинском районе </w:t>
      </w:r>
    </w:p>
    <w:p>
      <w:pPr>
        <w:pStyle w:val="Style21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 разрезе населенных пунктов Кондинского района</w:t>
      </w:r>
    </w:p>
    <w:p>
      <w:pPr>
        <w:pStyle w:val="Style21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по состоянию на 01.01.2020)</w:t>
      </w:r>
    </w:p>
    <w:p>
      <w:pPr>
        <w:pStyle w:val="Style21"/>
        <w:ind w:right="-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2"/>
        <w:gridCol w:w="2551"/>
      </w:tblGrid>
      <w:tr>
        <w:trPr>
          <w:trHeight w:val="6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городского округа/муниципального райо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ТОС 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со статусом юридического лица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д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родское поселение Междуреч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гт. Междуреч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родское поселение  Кум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гт. Куми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родское поселение Луг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гт. Луг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родское поселение Конд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гт. Конди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. Старый Каты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. Никул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. Ильич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ородское поселение Мо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гт. Мо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. Юм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Ям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. Со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е поселение Полов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гт.Полов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е поселение Шуг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. Шуг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Кар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е поселение Болч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Болч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. К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Ал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е поселение Мулы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. Мулы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. Наза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Чантыр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 Ша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. Суп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.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.  Уш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кое поселение Ле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. Леу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. Листве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. Ягод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. Д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7:00Z</dcterms:created>
  <dc:creator>Булов Александр Николаевич</dc:creator>
  <dc:description/>
  <cp:keywords/>
  <dc:language>en-US</dc:language>
  <cp:lastModifiedBy>Мазур Дарья Евгеньевна</cp:lastModifiedBy>
  <cp:lastPrinted>2019-08-13T10:01:00Z</cp:lastPrinted>
  <dcterms:modified xsi:type="dcterms:W3CDTF">2020-01-30T12:27:00Z</dcterms:modified>
  <cp:revision>2</cp:revision>
  <dc:subject/>
  <dc:title/>
</cp:coreProperties>
</file>