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9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4 августа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401009:262</w:t>
      </w:r>
      <w:r>
        <w:rPr>
          <w:bCs/>
          <w:szCs w:val="24"/>
        </w:rPr>
        <w:t xml:space="preserve">, расположенного по адресу: </w:t>
      </w:r>
      <w:r>
        <w:rPr>
          <w:bCs/>
        </w:rPr>
        <w:t>пгт. Междуреченский, ул. Железнодорожная, д. 25Б,</w:t>
      </w:r>
      <w:r>
        <w:rPr/>
        <w:t xml:space="preserve"> прошли</w:t>
      </w:r>
      <w:r>
        <w:rPr>
          <w:bCs/>
        </w:rPr>
        <w:t xml:space="preserve"> с 04.07.2022г. по 04.08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30 июня 2022 года № 29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hanging="284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размещение магазина, в отношении земельного участка образованного путем разделения земельного участка, расположенного по адресу: пгт. Междуреченский, ул. Железнодорожная, д. 25Б, с кадастровым номером 86:01:0401009:262 в соответствии с прилагаемой схе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8"/>
          <w:szCs w:val="28"/>
        </w:rPr>
        <w:t>Приложение к заключению от 04.08.2022г. № 09-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уемого путем выдела из земельного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bCs/>
          <w:sz w:val="28"/>
          <w:szCs w:val="28"/>
        </w:rPr>
        <w:t>86:01:0401009:2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пгт. Междуреченск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Железнодорожная, д. 25Б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4875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52" t="10719" r="37307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 </w:t>
            </w:r>
            <w:r>
              <w:rPr>
                <w:bCs/>
                <w:sz w:val="28"/>
                <w:szCs w:val="28"/>
              </w:rPr>
              <w:t>86:01:0401009:26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янникова Екатерина Вале</cp:lastModifiedBy>
  <cp:lastPrinted>2022-04-06T09:32:00Z</cp:lastPrinted>
  <dcterms:modified xsi:type="dcterms:W3CDTF">2022-08-04T09:21:00Z</dcterms:modified>
  <cp:revision>14</cp:revision>
  <dc:subject/>
  <dc:title> </dc:title>
</cp:coreProperties>
</file>