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  <w:lang w:val="en-US"/>
        </w:rPr>
        <w:tab/>
        <w:tab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Управление по землеустройству и недропользованию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Лесников ул., д. 4а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289, 32-138, 35-175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ndazem@yandex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01.11.2012        №        1577   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на №                            от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>2. Аукцион проводится на основании распоряжения администрации Кондинского района от 02 мая 2012 года № 292-р «О проведении торгов земельных участков», постановления администрации Кондинского района от 01 ноября 2012 года № 1844 «О проведении торгов земельных участк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3 декабря 2012</w:t>
      </w:r>
      <w:r>
        <w:rPr>
          <w:b/>
          <w:bCs/>
          <w:sz w:val="25"/>
          <w:szCs w:val="25"/>
        </w:rPr>
        <w:t xml:space="preserve">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Гагарина, д.2, пгт. Мортка, Кондинский район, Ханты-Мансийский автономный округ – Югра, Тюменская область. Площадь: 0,2667 га. Границы земельного участка: установлены. С материалами межевания можно 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2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ознакомиться по месту приема заявок. Кадастровый номер: 86:01:0501001:3803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 и канализации отсутствуют. Начальный размер арендной платы: 20800,00 (двадцать тысяч восемьсот) рублей в год. «Шаг аукциона»: 300 (триста) рублей. Размер задатка: 3000,00 (три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Кирова, д.30, пгт. Луговой, Кондинский район, Ханты-Мансийский автономный округ – Югра, Тюменская область. Площадь: 0,2043 га. Границы земельного участка: установлены. С материалами межевания можно ознакомиться по месту приема заявок. Кадастровый номер: 86:01:0301001:1303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Начальный размер арендной платы: 8100,00 (восемь тысяч сто) рублей в год. «Шаг аукциона»: 200 (двести) рублей. Размер задатка: 1000,00 (одна тысяч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3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Горького, 48а, пгт. Куминский, Кондинский район, Ханты-Мансийский автономный округ – Югра, Тюменская область. Площадь: 0,1713 га. Границы земельного участка: установлены. С материалами межевания можно ознакомиться по месту приема заявок. Кадастровый номер: 86:01:0201001:2552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3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Начальный размер арендной платы: 14200,00 (четырнадцать тысяч двести) рублей в год. «Шаг аукциона»: 200 (двести) рублей. Размер задатка: 2000,00 (две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Лесная, д.18, пгт. Куминский, Кондинский район, Ханты-Мансийский автономный округ – Югра, Тюменская область. Площадь: 0,1613 га. Границы земельного участка: установлены. С материалами межевания можно ознакомиться по месту приема заявок. Кадастровый номер: 86:01:0201001:2642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Начальный размер арендной платы: 13900,00 (тринадцать тысяч девятьсот) рублей в год. «Шаг аукциона»: 200 (двести) рублей. Размер задатка: 2000 (две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5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пер. Парковый, д.1, пгт. Куминский, Кондинский район, Ханты-Мансийский автономный округ – Югра, Тюменская область. Площадь: 0,0888 га. Границы земельного участка: установлены. С материалами межевания можно ознакомиться по месту приема заявок. Кадастровый номер: 86:01:0201001:2830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4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отсутствуют. Начальный размер арендной платы: 9700,00 (девять тысяч семьсот) рублей в год. «Шаг аукциона»: 200 (двести) рублей. Размер задатка: 2000 (две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6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Лумумбы, д.7, пгт. Куминский, Кондинский район, Ханты-Мансийский автономный округ – Югра, Тюменская область. Площадь: 0,1976 га. Границы земельного участка: установлены. С материалами межевания можно ознакомиться по месту приема заявок. Кадастровый номер: 86:01:0201001:4640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Начальный размер арендной платы: 15700,00 (пятнадцать тысяч семьсот) рублей в год. «Шаг аукциона»: 200 (двести) рублей. Размер задатка: 2000 (две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7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Пришвина, д.19, пгт. Куминский, Кондинский район, Ханты-Мансийский автономный округ – Югра, Тюменская область. Площадь: 0,1076 га. Границы земельного участка: установлены. С материалами межевания можно ознакомиться по месту приема заявок. Кадастровый номер: 86:01:0201001:4637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Начальный размер арендной платы: 11200,00 (одиннадцать тысяч двести) рублей в год. «Шаг аукциона»: 200 (двести) рублей. Размер задатка: 2000 (две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5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8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50 лет ВЛКСМ, д.15, пгт. Куминский, Кондинский район, Ханты-Мансийский автономный округ – Югра, Тюменская область. Площадь: 0,1730 га. Границы земельного участка: установлены. С материалами межевания можно ознакомиться по месту приема заявок. Кадастровый номер: 86:01:0201001:4634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Начальный размер арендной платы: 17500,00 (семнадцать тысяч пятьсот) рублей в год. «Шаг аукциона»: 200 (двести) рублей. Размер задатка: 2000 (две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9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Будённого, д.25, пгт. Куминский, Кондинский район, Ханты-Мансийский автономный округ – Югра, Тюменская область. Площадь: 0,2638 га. Границы земельного участка: установлены. С материалами межевания можно ознакомиться по месту приема заявок. Кадастровый номер: 86:01:0201001:4635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Начальный размер арендной платы: 19300,00 (девятнадцать тысяч триста) рублей в год. «Шаг аукциона»: 200 (двести) рублей. Размер задатка: 2000 (две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6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10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Будённого, д.19, пгт. Куминский, Кондинский район, Ханты-Мансийский автономный округ – Югра, Тюменская область. Площадь: 0,2799 га. Границы земельного участка: установлены. С материалами межевания можно ознакомиться по месту приема заявок. Кадастровый номер: 86:01:0201001:4636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пределены. Сети теплоснабжения, канализации отсутствуют. Начальный размер арендной платы: 20300,00 (двадцать тысяч триста) рублей в год. «Шаг аукциона»: 200 (двести) рублей. Размер задатка: 2000 (две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11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Горького, д.18, пгт. Куминский, Кондинский район, Ханты-Мансийский автономный округ – Югра, Тюменская область. Площадь: 0,2112 га. Границы земельного участка: установлены. С материалами межевания можно ознакомиться по месту приема заявок. Кадастровый номер: 86:01:0201001:4639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Начальный размер арендной платы: 16500,00 (шестнадцать тысяч пятьсот) рублей в год. «Шаг аукциона»: 200 (двести) рублей. Размер задатка: 2000 (две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7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1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Толстого, д.9, пгт. Куминский, Кондинский район, Ханты-Мансийский автономный округ – Югра, Тюменская область. Площадь: 0,1412 га. Границы земельного участка: установлены. С материалами межевания можно ознакомиться по месту приема заявок. Кадастровый номер: 86:01:0201001:4638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Начальный размер арендной платы: 12900,00 (двенадцать тысяч девятьсот) рублей в год. «Шаг аукциона»: 200 (двести) рублей. Размер задатка: 2000 (две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3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о </w:t>
      </w:r>
      <w:r>
        <w:rPr>
          <w:b/>
          <w:sz w:val="25"/>
          <w:szCs w:val="25"/>
        </w:rPr>
        <w:t xml:space="preserve">2 ноября 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sz w:val="25"/>
          <w:szCs w:val="25"/>
        </w:rPr>
        <w:t xml:space="preserve">2012 года </w:t>
      </w:r>
      <w:r>
        <w:rPr>
          <w:sz w:val="25"/>
          <w:szCs w:val="25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2 декабря 2012 года</w:t>
      </w:r>
      <w:r>
        <w:rPr>
          <w:sz w:val="25"/>
          <w:szCs w:val="25"/>
        </w:rPr>
        <w:t xml:space="preserve"> 17:00.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7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8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. Для участия в аукционе заявители предоставляют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диного государственного реестра юридических лиц – для юридических лиц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доверенность на лицо, имеющее право действовать от имени заявителя при подаче заявки и выполнении других функций, оговоренных в доверенности в соответствии с требованиями, установленными граждански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А.В. Шнейдер</w:t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Начальник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Ирина Петровна Таганцов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dazem@yandex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8:00Z</dcterms:created>
  <dc:creator>Степанова</dc:creator>
  <dc:description/>
  <cp:keywords/>
  <dc:language>en-US</dc:language>
  <cp:lastModifiedBy>021103</cp:lastModifiedBy>
  <cp:lastPrinted>2012-11-01T13:47:00Z</cp:lastPrinted>
  <dcterms:modified xsi:type="dcterms:W3CDTF">2012-11-02T09:07:00Z</dcterms:modified>
  <cp:revision>3</cp:revision>
  <dc:subject/>
  <dc:title/>
</cp:coreProperties>
</file>