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в информационное извещение: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информационное сообщение администрации сельского поселения Болчары  о проведении торгов по продаже муниципального имущества подлежащего приватизации самоходное служебно–разъездное судно Катер КС – 100Д – 1 «Энергетик-3»,  идентификационный номер ОИ-06-2122, год и место постройки – 1992, г. Кострома, количество двигателя – один, мощность двигателя - 125,0 кВт., опубликованного 28 июня 2013 г. в номере № 26 (1044) газеты «Кондинский вестник»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2  изложить в редакции:  Дата, время и место определения участников аукциона: 29 июля 2013 года в 09.00 часов по местному времени по адресу: ул. Ленина , 49 с.Болчары, Кондинский район, Ханты-Мансийский автономный округ-Югра, Тюменская область администрация (кабинет главы поселения).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-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-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-284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Болчары __________________В.Л.Зман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57:00Z</dcterms:created>
  <dc:creator>Admin</dc:creator>
  <dc:description/>
  <cp:keywords/>
  <dc:language>en-US</dc:language>
  <cp:lastModifiedBy>Санаров Игорь Андреевич</cp:lastModifiedBy>
  <cp:lastPrinted>2013-07-05T10:54:00Z</cp:lastPrinted>
  <dcterms:modified xsi:type="dcterms:W3CDTF">2013-07-05T05:45:00Z</dcterms:modified>
  <cp:revision>13</cp:revision>
  <dc:subject/>
  <dc:title/>
</cp:coreProperties>
</file>