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>2. Аукцион проводится на основании: распоряжения администрации Кондинского района от 02 мая 2012 года № 292-р «О проведении торгов земельных участков»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остановлений администрации Кондинского района от 20 декабря 2012 года № 2182 и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т 25 января 2013 года № 129 «О проведении торгов земельных участков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5"/>
          <w:szCs w:val="25"/>
        </w:rPr>
        <w:t>20 марта 2013 года</w:t>
      </w:r>
      <w:r>
        <w:rPr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пер. Кооперативный, д.3, п. Лиственичный, Кондинский район, Ханты-Мансийский автономный округ – Югра, Тюменская область. Площадь: 0,1370 га. Границы земельного участка: установлены. С материалами межевания можно ознакомиться по месту приема заявок. Кадастровый номер: 86:01:0902001:1252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>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ча</w:t>
      </w:r>
      <w:r>
        <w:rPr>
          <w:color w:val="000000"/>
          <w:sz w:val="25"/>
          <w:szCs w:val="25"/>
        </w:rPr>
        <w:t>льный размер арендной платы: 9900,00 (девять тысяч девятьсот) рублей в год. «Шаг аукциона»: 300,00 (триста) рублей. Размер задатка: 4000,00 (четыре тысячи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.Лумумбы, д.3, пгт. Куминский, Кондинский район, Ханты-Мансийский автономный округ – Югра, Тюменская область. Площадь: 0,1187 га. Границы земельного участка: установлены. С материалами межевания можно ознакомиться по месту приема заявок. Кадастровый номер: 86:01:0201001:4736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</w:t>
      </w:r>
      <w:r>
        <w:rPr>
          <w:sz w:val="26"/>
          <w:szCs w:val="26"/>
        </w:rPr>
        <w:t>Стоимость подключения к сетям электр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чальный размер арендной платы: 9200,00 (девять тысяч двести) рублей в год. «Шаг аукциона»: 300 (триста) рублей. Размер задатка: 4000 (четыре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3: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ришвина, д.21, пгт. Куминский, Кондинский район, Ханты-Мансийский автономный округ – Югра, Тюменская область. Площадь: 0,1231 га. Границы земельного участка: установлены. С материалами межевания можно ознакомиться по месту приема заявок. Кадастровый номер: 86:01:0201001:4737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>Стоимость подключения к сетям электроснабжения, водоснабжения определяется проектом.</w:t>
      </w:r>
      <w:r>
        <w:rPr>
          <w:sz w:val="25"/>
          <w:szCs w:val="25"/>
        </w:rPr>
        <w:t xml:space="preserve"> Начальный</w:t>
      </w:r>
      <w:r>
        <w:rPr>
          <w:color w:val="000000"/>
          <w:sz w:val="25"/>
          <w:szCs w:val="25"/>
        </w:rPr>
        <w:t xml:space="preserve"> размер арендной платы: 9500,00 (девять тысяч пятьсот) рублей в год. «Шаг аукциона»: 300,00 (триста) рублей. Размер задатка: 4000,00 (четыре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 xml:space="preserve">Предмет аукциона: право на заключение договора аренды земельного участка. Местоположение: ул. Пришвина, д.22, пгт. Куминский, Кондинский район, Ханты-Мансийский автономный округ – Югра, Тюменская область. Площадь: 0,1877 га. Границы земельного участка: установлены. С материалами межевания можно ознакомиться по месту приема заявок. Кадастровый номер: 86:01:0201001:4738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</w:t>
      </w:r>
      <w:r>
        <w:rPr>
          <w:sz w:val="26"/>
          <w:szCs w:val="26"/>
        </w:rPr>
        <w:t>Стоимость подключения к сетям электроснабжения, водоснабжения определяется проектом.</w:t>
      </w:r>
      <w:r>
        <w:rPr>
          <w:sz w:val="25"/>
          <w:szCs w:val="25"/>
        </w:rPr>
        <w:t xml:space="preserve"> Начальный размер арендной платы: 13600,00 (тринадцать тысяч шестьсот) рублей в год. «Шаг аукциона»: 300,00 (триста) рублей. Размер задатка: 4000,00 (четыре тысячи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5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Сибирская, д.18, пгт. Междуреченский, Кондинский район, Ханты-Мансийский автономный округ – Югра, Тюменская область. Площадь: 0,1398 га. Границы земельного участка: установлены. С материалами межевания можно ознакомиться по месту приема заявок. Кадастровый номер: 86:01:0401004:502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</w:t>
      </w:r>
      <w:r>
        <w:rPr>
          <w:color w:val="FF0000"/>
          <w:sz w:val="25"/>
          <w:szCs w:val="25"/>
        </w:rPr>
        <w:t xml:space="preserve"> </w:t>
      </w:r>
      <w:r>
        <w:rPr>
          <w:sz w:val="26"/>
          <w:szCs w:val="26"/>
        </w:rPr>
        <w:t>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чальный размер арендной платы: 17980,00 (семнадцать тысяч девятьсот восемьдесят) рублей в год. «Шаг аукциона»: 500,00 (пятьсот) рублей. Размер задатка: 8000,00 (восем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6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Кондинская, д.21/2, пгт. Междуреченский, Кондинский район, Ханты-Мансийский автономный округ – Югра, Тюменская область. Площадь: 0,0920 га. Границы земельного участка: установлены. С материалами межевания можно ознакомиться по месту приема заявок. Кадастровый номер: 86:01:0401002:898. Категория земель: земли населённых пунктов. Разрешенное использование: под строительство одн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</w:t>
      </w:r>
      <w:r>
        <w:rPr>
          <w:color w:val="FF0000"/>
          <w:sz w:val="25"/>
          <w:szCs w:val="25"/>
        </w:rPr>
        <w:t xml:space="preserve"> </w:t>
      </w:r>
      <w:r>
        <w:rPr>
          <w:sz w:val="26"/>
          <w:szCs w:val="26"/>
        </w:rPr>
        <w:t>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чальный размер арендной платы: 13230,00 (тринадцать тысяч двести тридцать) рублей в год. «Шаг аукциона»: 500,00 (пятьсот) рублей. Размер задатка: 6000,00 (шест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0" w:after="0"/>
        <w:ind w:firstLine="720"/>
        <w:rPr/>
      </w:pPr>
      <w:r>
        <w:rPr>
          <w:b/>
          <w:sz w:val="25"/>
          <w:szCs w:val="25"/>
        </w:rPr>
        <w:t>Лот № 7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5"/>
          <w:szCs w:val="25"/>
        </w:rPr>
        <w:t>Предмет аукциона: право на заключение договора аренды земельного участка. Местоположение: ул. Строителей, д.13, пгт. Междуреченский, Кондинский район, Ханты-Мансийский автономный округ – Югра, Тюменская область. Площадь: 0,1856 га. Границы земельного участка: установлены. С материалами межевания можно ознакомиться по месту приема заявок. Кадастровый номер: 86:01:0401009:222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нет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</w:t>
      </w:r>
      <w:r>
        <w:rPr>
          <w:color w:val="FF0000"/>
          <w:sz w:val="25"/>
          <w:szCs w:val="25"/>
        </w:rPr>
        <w:t xml:space="preserve"> </w:t>
      </w:r>
      <w:r>
        <w:rPr>
          <w:sz w:val="26"/>
          <w:szCs w:val="26"/>
        </w:rPr>
        <w:t>Стоимость подключения к сетям электроснабжения, водоснабжения определяется проектом.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Начальный размер арендной платы: 22250,00 (двадцать две тысячи двести пятьдесят) рублей в год. «Шаг аукциона»: 500,00 (пятьсот) рублей. Размер задатка: 10000,00 (десять тысяч) рублей.</w:t>
      </w:r>
    </w:p>
    <w:p>
      <w:pPr>
        <w:pStyle w:val="32"/>
        <w:spacing w:before="0" w:after="0"/>
        <w:jc w:val="both"/>
        <w:rPr/>
      </w:pPr>
      <w:r>
        <w:rPr>
          <w:sz w:val="25"/>
          <w:szCs w:val="25"/>
        </w:rPr>
        <w:t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5"/>
          <w:szCs w:val="25"/>
        </w:rPr>
        <w:t xml:space="preserve">15 февраля 2013 года </w:t>
      </w:r>
      <w:r>
        <w:rPr>
          <w:sz w:val="25"/>
          <w:szCs w:val="25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18 марта 2013 года</w:t>
      </w:r>
      <w:r>
        <w:rPr>
          <w:sz w:val="25"/>
          <w:szCs w:val="25"/>
        </w:rPr>
        <w:t xml:space="preserve"> 17: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Определение участников торгов состоится </w:t>
      </w:r>
      <w:r>
        <w:rPr>
          <w:b/>
          <w:sz w:val="26"/>
          <w:szCs w:val="26"/>
        </w:rPr>
        <w:t>19 марта 2013 года в 16.00</w:t>
      </w:r>
      <w:r>
        <w:rPr>
          <w:sz w:val="26"/>
          <w:szCs w:val="26"/>
        </w:rPr>
        <w:t xml:space="preserve"> часов в Управление по землеустройству и недропользованию по адресу: Лесников ул.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5"/>
          <w:szCs w:val="25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33"/>
        <w:spacing w:before="0" w:after="0"/>
        <w:ind w:left="0" w:hanging="0"/>
        <w:rPr/>
      </w:pPr>
      <w:r>
        <w:rPr>
          <w:sz w:val="25"/>
          <w:szCs w:val="25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/>
      </w:pPr>
      <w:r>
        <w:rPr>
          <w:sz w:val="25"/>
          <w:szCs w:val="25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                                                                                    А.В. Шнейд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Начальник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Ирина Петровна Таганцова</w:t>
      </w:r>
    </w:p>
    <w:p>
      <w:pPr>
        <w:pStyle w:val="Normal"/>
        <w:rPr>
          <w:sz w:val="20"/>
        </w:rPr>
      </w:pPr>
      <w:r>
        <w:rPr>
          <w:sz w:val="20"/>
        </w:rPr>
        <w:t>8(34677)32-138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9:00Z</dcterms:created>
  <dc:creator>Степанова</dc:creator>
  <dc:description/>
  <cp:keywords/>
  <dc:language>en-US</dc:language>
  <cp:lastModifiedBy>89</cp:lastModifiedBy>
  <cp:lastPrinted>2013-01-30T09:50:00Z</cp:lastPrinted>
  <dcterms:modified xsi:type="dcterms:W3CDTF">2013-02-16T07:17:00Z</dcterms:modified>
  <cp:revision>3</cp:revision>
  <dc:subject/>
  <dc:title/>
</cp:coreProperties>
</file>