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color w:val="000000"/>
          <w:sz w:val="25"/>
          <w:szCs w:val="25"/>
        </w:rPr>
        <w:t>постановлений администрации Кондинского района</w:t>
      </w:r>
      <w:r>
        <w:rPr>
          <w:sz w:val="26"/>
          <w:szCs w:val="26"/>
        </w:rPr>
        <w:t xml:space="preserve"> от 20 февраля 2013 года № 370, от 09 апреля 2013 года № 727, от 10 июля 2013 года № 1442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28 августа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Сибирская, д. 47 «б», пгт. Междуреченский, Кондинский район, Ханты-Мансийский автономный округ – Югра, Тюменская область. Площадь: 0,5265 га. Границы земельного участка: установлены. С материалами межевания можно ознакомиться по месту приема заявок. Кадастровый номер: 86:01:0401002:1313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44 980,0 (сорок четыре тысячи девятьсот восемьдесят) рублей в год. «Шаг аукциона»: 500 (пятьсот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срок аренды – 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за свой счет по согласованию с эксплуатирующими организациями осуществить перенос сетей  электроснабжения, теплоснабжения и водоснабжения, канализации, расположенных на земельном участке  по адресу: ул. Сибирская, д. 47 «б», пгт. Междуреченский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за свой счет обязан урегулировать интересы собственника здания, расположенного по адресу: пер. Школьный, № 2а, пгт. Междуреченский Кондинского района Ханты-Мансийского автономного округа – Югры,  произвести снос этого здания за свой счет  в течение срока аренды.</w:t>
      </w:r>
    </w:p>
    <w:p>
      <w:pPr>
        <w:pStyle w:val="32"/>
        <w:spacing w:before="0" w:after="0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      </w:t>
      </w: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Сибирская, д. 47, пгт. Междуреченский, Кондинский район, Ханты-Мансийский автономный округ – Югра, Тюменская область. Площадь: 0,3471 га. Границы земельного участка: установлены. С материалами межевания можно ознакомиться по месту приема заявок. Кадастровый номер: 86:01:0401002:100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29 653,0 (двадцать девять тысяч шестьсот пятьдесят три) рубля в год. «Шаг аукциона»: 500 (пятьсот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 срок аренды – 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3-х месячный срок со дня 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снос всех строений и сооружений, находящихся на земельном участке осуществляет за свой счет победитель аукциона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, а также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за свой счет по согласованию с эксплуатирующими организациями осуществить перенос сетей электроснабжения, теплоснабжения, канализации  и водоснабжения, расположенных на земельном участке  по адресу: ул. Сибирская, д. 47, пгт. Междуреченский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двух земельных участк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положение: ул. Южная, д. 6-2, п. Половинка, Кондинский район, Ханты-Мансийский автономный округ – Югра, Тюменская область. Площадь: 0,0888 га. Границы земельного участка: установлены. С материалами межевания </w:t>
      </w:r>
    </w:p>
    <w:p>
      <w:pPr>
        <w:pStyle w:val="32"/>
        <w:spacing w:before="0" w:after="0"/>
        <w:ind w:left="720" w:hanging="0"/>
        <w:jc w:val="both"/>
        <w:rPr/>
      </w:pPr>
      <w:r>
        <w:rPr>
          <w:sz w:val="25"/>
          <w:szCs w:val="25"/>
        </w:rPr>
        <w:t>можно ознакомиться по месту приема заявок. Кадастровый номер: 86:01:1001001:961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5"/>
          <w:szCs w:val="25"/>
        </w:rPr>
        <w:t>Местоположение: ул. Южная, д. 6-1, п. Половинка, Кондинский район, Ханты-Мансийский автономный округ – Югра, Тюменская область. Площадь: 0,1000 га. Границы земельного участка: установлены. С материалами межевания можно ознакомиться по месту приема заявок. Кадастровый номер: 86:01:1001001:960. Категория земель: земли населённых пунктов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азрешенное использование земельных участков, указанных в пунктах 1 и 2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ых участков: победитель аукциона за свой счет урегулирует интересы собственников каждой из квартир двухквартирного жилого дома, находящегося в ветхом состоянии, расположенного на земельных участках по ул. Южная д. 6 кв. 2, п. Половинка и ул. Южная, д. 6 кв. 1, п. Половинка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 канализации отсутствуют. Стоимость подключения к сетям электроснабжения определяется проектом. Земельные участки, указанные в пунктах 1 и 2 предоставляются  в аренду под строительство двухквартирного жилого дома только вместе. Начальный размер арендной платы за оба земельных участка, указанных в пунктах 1 и 2 составляет: 454,44 (четыреста пятьдесят четыре руб. 44 коп.) руб. в год. «Шаг аукциона»: 100 (сто) рублей. Размер задатка: 200,0 (двести) рублей.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снос всех строений и сооружений, находящихся на земельных участках осуществляет за свой счет победитель аукциона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 участки передаются в аренду  с правом  передачи в субаренду и  с правом передачи прав и обязанностей по договору третьим  лицам  с согласия арендодателя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 победитель аукциона обязан до получения разрешения на ввод в эксплуатацию двухквартирного жилого дома произвести объединение земельных участков, указанных в п. 1 и 2  и поставить на государственный кадастровый учет с единым почтовым адресом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Дружбы, д. 8а, д. Юмас, Кондинский район, Ханты-Мансийский автономный округ – Югра, Тюменская область. Площадь: 0,1500 га. Границы земельного участка: установлены. С материалами межевания можно ознакомиться по месту приема заявок. Кадастровый номер: 86:01:1201001:1087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449,5 (четыреста сорок девять руб. 50 коп.) руб. в год. «Шаг аукциона»: 100 (сто) рублей. Размер задатка: 200 (двест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26 июля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26 августа 2013 года</w:t>
      </w:r>
      <w:r>
        <w:rPr>
          <w:sz w:val="26"/>
          <w:szCs w:val="26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27 августа 2013 года в 15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гл. специалист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Галина Геннадьевна Шишкин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3:00Z</dcterms:created>
  <dc:creator>Степанова</dc:creator>
  <dc:description/>
  <cp:keywords/>
  <dc:language>en-US</dc:language>
  <cp:lastModifiedBy>Санаров Игорь Андреевич</cp:lastModifiedBy>
  <cp:lastPrinted>2013-07-19T13:53:00Z</cp:lastPrinted>
  <dcterms:modified xsi:type="dcterms:W3CDTF">2013-07-24T10:14:00Z</dcterms:modified>
  <cp:revision>10</cp:revision>
  <dc:subject/>
  <dc:title/>
</cp:coreProperties>
</file>