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/>
        <w:t>Комитет по управлению муниципальным имуществом администрации Кондинского района сообщает, что открытый конкурс на право заключения концессионного соглашения в отношении системы коммунальной инфраструктуры и иных объектов коммунального хозяйства, в том числе объектов водо- и теплоснабжения, водоотведения пгт.Междуреченский, решением концедента от 28.05.2013 признан несостоявшимся на основании ч.6 ст.27 Федерального закона от 21 июля 2005 года № 115-ФЗ «О концессионных соглашениях»</w:t>
      </w:r>
      <w:r>
        <w:rPr>
          <w:szCs w:val="24"/>
        </w:rPr>
        <w:t xml:space="preserve"> (по истечении срока представления заявок на участие в конкурсе представлено менее двух заявок на участие в конкурсе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Cs w:val="24"/>
        </w:rPr>
        <w:t>председателя Комитета                                                                                   С.А.Груб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9:00Z</dcterms:created>
  <dc:creator>Дмитрий</dc:creator>
  <dc:description/>
  <cp:keywords/>
  <dc:language>en-US</dc:language>
  <cp:lastModifiedBy>Санаров Игорь Андреевич</cp:lastModifiedBy>
  <cp:lastPrinted>2011-05-23T11:56:00Z</cp:lastPrinted>
  <dcterms:modified xsi:type="dcterms:W3CDTF">2013-05-29T03:39:00Z</dcterms:modified>
  <cp:revision>11</cp:revision>
  <dc:subject/>
  <dc:title> </dc:title>
</cp:coreProperties>
</file>