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крытия конвертов с заявками на участие в  </w:t>
      </w:r>
      <w:r>
        <w:rPr>
          <w:b/>
          <w:sz w:val="20"/>
          <w:szCs w:val="20"/>
        </w:rPr>
        <w:t xml:space="preserve">отборе </w:t>
      </w:r>
      <w:bookmarkStart w:id="0" w:name="OLE_LINK1"/>
      <w:r>
        <w:rPr>
          <w:b/>
          <w:sz w:val="20"/>
          <w:szCs w:val="20"/>
        </w:rPr>
        <w:t xml:space="preserve">подрядных организаций </w:t>
      </w:r>
      <w:r>
        <w:rPr>
          <w:b/>
          <w:bCs/>
          <w:sz w:val="20"/>
          <w:szCs w:val="20"/>
        </w:rPr>
        <w:t>на проведение капитального ремонта многоквартирных домов</w:t>
      </w:r>
      <w:bookmarkEnd w:id="0"/>
      <w:r>
        <w:rPr>
          <w:b/>
          <w:bCs/>
          <w:sz w:val="20"/>
          <w:szCs w:val="20"/>
        </w:rPr>
        <w:t>, расположенных по адресу:  пгт.Кондинское,  ул. Горького дом.31, в рамках долгосрочной целевой программы пгт. Кондинск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аш дом на 2011-2013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гт. Кондинское</w:t>
        <w:tab/>
        <w:tab/>
        <w:tab/>
        <w:tab/>
        <w:t xml:space="preserve">      </w:t>
        <w:tab/>
        <w:t xml:space="preserve">                                                                                28 марта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4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став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едседатель комиссии: </w:t>
      </w:r>
      <w:r>
        <w:rPr>
          <w:sz w:val="20"/>
          <w:szCs w:val="20"/>
          <w:u w:val="single"/>
        </w:rPr>
        <w:t>Акимова Мария Александровна, Ио генерального директора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ь управляющей организации)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sz w:val="20"/>
          <w:szCs w:val="20"/>
          <w:u w:val="single"/>
        </w:rPr>
        <w:t xml:space="preserve"> Копыльцов Сергей Юрьевич (</w:t>
      </w:r>
      <w:r>
        <w:rPr>
          <w:bCs/>
          <w:sz w:val="20"/>
          <w:szCs w:val="20"/>
          <w:u w:val="single"/>
        </w:rPr>
        <w:t>ул. Горького д.31</w:t>
      </w:r>
      <w:r>
        <w:rPr>
          <w:sz w:val="20"/>
          <w:szCs w:val="20"/>
          <w:u w:val="single"/>
        </w:rPr>
        <w:t xml:space="preserve"> кв. 6,10,13 пгт. Кондинское);</w:t>
      </w:r>
      <w:r>
        <w:rPr>
          <w:sz w:val="20"/>
          <w:szCs w:val="20"/>
        </w:rPr>
        <w:t xml:space="preserve">                         (представитель собственников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льга Гертрудовна – начальник отдела финансов и экономической политики администрации городского поселения Кондинск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Александр Афонасьевич – председатель совета депутатов пгт.Кондинск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 Сергей Анатольевич, ведущий специалист администрации городского поселения Кондинское – секретарь комисс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цедура вскрытия конвертов проведена 28 марта  2013 года  в </w:t>
      </w:r>
      <w:r>
        <w:rPr>
          <w:b/>
          <w:sz w:val="20"/>
          <w:szCs w:val="20"/>
        </w:rPr>
        <w:t xml:space="preserve">13 </w:t>
      </w:r>
      <w:r>
        <w:rPr>
          <w:b/>
          <w:bCs/>
          <w:sz w:val="20"/>
          <w:szCs w:val="20"/>
        </w:rPr>
        <w:t>час. 40 мин. (время местное)</w:t>
      </w:r>
      <w:r>
        <w:rPr>
          <w:sz w:val="20"/>
          <w:szCs w:val="20"/>
        </w:rPr>
        <w:t xml:space="preserve"> по адресу: ХМАО-Югра, Кондинский район,  пгт.Кондинское, ул.Советская, д. 11,  кабинет заместителя главы городского поселения Кондинск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 На процедуре вскрытия конвертов присутствовали представители претендентов на участие в отбор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ЗАО «Контур» – директор – Дерябин Сергей Александрович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ООО «АС» - директор – Анищенко Александр Владимир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 Организатором отбора были получены и зарегистрированы 2 (две) заявки.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64"/>
        <w:gridCol w:w="4938"/>
      </w:tblGrid>
      <w:tr>
        <w:trPr>
          <w:trHeight w:val="8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О «Контур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10, Тюменская область ХМАО-Ю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АС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2 г.Тюмень ул.Профсоюзная д.32,кв.15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До процедуры вскрытия конвертов Участник конкурса ООО «АС» в лице директора Анищенко Александр Владимирович, отозвал заявку, поданную на участие в конкурс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вскрытия конвертов комиссия зафиксировала, что конверт ЗАО «Контур» не поврежден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При вскрытии конверта с заявкой на участие в отборе в соответствии с п. 2.19.4. конкурсной документации председателем комиссии – Акимовой Марией Александровной, Ио генерального директора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объявлен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их лиц, почтовые адреса Участников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е сведений и документов представленных в заявке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словия исполнения договора подряда, указанные в заявке претендента на участие в отборе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заявок на участие в отборе (приложение № 1 к настоящему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я приняла следующее решение:</w:t>
      </w:r>
    </w:p>
    <w:tbl>
      <w:tblPr>
        <w:tblW w:w="1099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1276"/>
        <w:gridCol w:w="2126"/>
        <w:gridCol w:w="5606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 размещения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соответствии или о несоответствии заявки на участие в открытом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шении каждого члена комисс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го решения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 «Контур»</w:t>
            </w:r>
            <w:r>
              <w:rPr>
                <w:sz w:val="20"/>
                <w:szCs w:val="20"/>
              </w:rPr>
              <w:t xml:space="preserve"> 628210, Тюменская область ХМАО-Югра</w:t>
            </w:r>
          </w:p>
          <w:p>
            <w:pPr>
              <w:pStyle w:val="Normal"/>
              <w:suppressAutoHyphens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/>
            </w:pPr>
            <w:r>
              <w:rPr>
                <w:sz w:val="20"/>
                <w:szCs w:val="20"/>
              </w:rPr>
              <w:t>Соответст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имова М.А.-«за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пыльцов С.Ю .- «за» Михайлова О.Г.- «за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А.А. -.«з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 С.А.–«з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«против» - не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ка соответствует документации по отбору подрядных организаций </w:t>
            </w:r>
            <w:r>
              <w:rPr>
                <w:bCs/>
                <w:sz w:val="20"/>
                <w:szCs w:val="20"/>
              </w:rPr>
              <w:t>на проведение капитального ремонта многоквартирных домов, расположенных по адресу:  пгт.Кондинское,  ул. Горького д.31, в рамках долгосрочной целевой программы пгт. Кондинское «Наш дом на 2011-2013 годы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у (ООО «Кондинская Жилищная Компания»), в течение 5-х дней со дня размещения официальном сайте администрации Кондинского района настоящего протокола направить ЗАО «Контур» проект договора подряда, прилагаемого к документации по отбору подрядных организаций </w:t>
      </w:r>
      <w:r>
        <w:rPr>
          <w:bCs/>
          <w:sz w:val="20"/>
          <w:szCs w:val="20"/>
        </w:rPr>
        <w:t xml:space="preserve">на проведение капитального ремонта многоквартирных домов, расположенных по адресу:  пгт.Кондинское,  ул. Горького д. 31, в рамках долгосрочной целевой программы пгт. Кондинское «Наш дом на 2011-2013 годы», </w:t>
      </w:r>
      <w:r>
        <w:rPr>
          <w:sz w:val="20"/>
          <w:szCs w:val="20"/>
        </w:rPr>
        <w:t>без подписи договора подряда заказчиком, путем включения условий исполнения договора, предложенных Участником в заявке на участие в отборе и по цене указанной участником конкурса в заявке. При этом цена такого договора н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ожет превышать начальную (максимальную) цену договора, указанную в извещении о проведении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right="278" w:hanging="0"/>
        <w:contextualSpacing/>
        <w:jc w:val="both"/>
        <w:rPr>
          <w:color w:val="0070C0"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Настоящий протокол подлежит размещению на сайте администрации Кондинского района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/>
        <w:t>Приложение № 1 «Сводная таблица конкурсных заяво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30"/>
      </w:tblGrid>
      <w:tr>
        <w:trPr>
          <w:trHeight w:val="48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Акимова М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Копыльцов С.Ю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Михайлова О.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мирнов А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Иванов С.А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</w:t>
      </w:r>
      <w:r>
        <w:rPr>
          <w:sz w:val="20"/>
          <w:szCs w:val="20"/>
        </w:rPr>
        <w:t>_________________ Кутмарова И.А.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_________________ Дерябин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вскрытия конвертов с заявками на участие в отборе</w:t>
      </w:r>
    </w:p>
    <w:p>
      <w:pPr>
        <w:pStyle w:val="Normal"/>
        <w:jc w:val="right"/>
        <w:rPr/>
      </w:pPr>
      <w:r>
        <w:rPr>
          <w:sz w:val="20"/>
          <w:szCs w:val="20"/>
        </w:rPr>
        <w:t>от 28.03.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ая таблица конкурсных заявок</w:t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985"/>
        <w:gridCol w:w="1276"/>
        <w:gridCol w:w="992"/>
        <w:gridCol w:w="856"/>
        <w:gridCol w:w="260"/>
        <w:gridCol w:w="760"/>
        <w:gridCol w:w="854"/>
        <w:gridCol w:w="841"/>
        <w:gridCol w:w="1129"/>
        <w:gridCol w:w="686"/>
        <w:gridCol w:w="456"/>
        <w:gridCol w:w="988"/>
        <w:gridCol w:w="1271"/>
        <w:gridCol w:w="908"/>
        <w:gridCol w:w="903"/>
        <w:gridCol w:w="1064"/>
      </w:tblGrid>
      <w:tr>
        <w:trPr>
          <w:trHeight w:val="2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квалификацию работников и положительную репутацию подрядной организаци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  отбора (Оригинал Формы №3 документаци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веренные копии учредительны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государственной 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налогового органа об отсутствии задолженности по обязательным платежам в бюдже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пусков СР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астие отборе, в рубл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рганизациях, привлекаемых на основе субподря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1 327,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7.201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Акимова М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Копыльцов С.Ю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Михайлова О.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мирнов А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екретарь комиссии:                                                                 _________________     Иванов С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 </w:t>
      </w:r>
      <w:r>
        <w:rPr>
          <w:sz w:val="20"/>
          <w:szCs w:val="20"/>
        </w:rPr>
        <w:t>_________________ Кутмарова И.А.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_________________ Дерябин С.А.</w:t>
      </w:r>
    </w:p>
    <w:p>
      <w:pPr>
        <w:pStyle w:val="Normal"/>
        <w:spacing w:lineRule="auto" w:line="276" w:before="0" w:after="20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extspanview">
    <w:name w:val="textspanvie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User</dc:creator>
  <dc:description/>
  <cp:keywords/>
  <dc:language>en-US</dc:language>
  <cp:lastModifiedBy>Admin</cp:lastModifiedBy>
  <cp:lastPrinted>2012-07-26T08:57:00Z</cp:lastPrinted>
  <dcterms:modified xsi:type="dcterms:W3CDTF">2013-03-28T09:48:00Z</dcterms:modified>
  <cp:revision>4</cp:revision>
  <dc:subject/>
  <dc:title>ПРОТОКОЛ </dc:title>
</cp:coreProperties>
</file>