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2"/>
          <w:szCs w:val="22"/>
        </w:rPr>
        <w:t xml:space="preserve">рассмотрения заявок, поступивших для участия </w:t>
      </w:r>
      <w:r>
        <w:rPr>
          <w:sz w:val="21"/>
          <w:szCs w:val="21"/>
        </w:rPr>
        <w:t>в отборе подрядной организации на проведение капитального ремонта многоквартирного дома, расположенного по адресу: пгт. Междуреченский, ул. Первомайская  д. 6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ервомайская, дом 6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 5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Первомайская, дом 6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ервомайская, дом 6: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В.И. Илларионов – член комиссии, начальник отдела ЖКХ администрации городского поселения Междуреченский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А.Я. Беккер – член комиссии, представитель собственников дома по ул. Первомайская д. 6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директор ООО «Строй плюс» В.А. Кулиниченк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7. Секретарь комиссии (О.Ю. Куковина) огласила </w:t>
      </w:r>
      <w:r>
        <w:rPr>
          <w:bCs/>
          <w:sz w:val="21"/>
          <w:szCs w:val="21"/>
        </w:rPr>
        <w:t>сведения об участниках отбора (таблица 1):</w:t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0 час.1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6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 час.50  мин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По итогам рассмотрения заявок на участие в отборе </w:t>
      </w:r>
      <w:r>
        <w:rPr>
          <w:bCs/>
          <w:sz w:val="21"/>
          <w:szCs w:val="21"/>
        </w:rPr>
        <w:t>подрядной организации для выполнения работ по капитальному ремонту многоквартирного дома по адресу: пгт. Междуреченский, ул. Первомайская, дом 6</w:t>
      </w:r>
      <w:r>
        <w:rPr>
          <w:bCs/>
          <w:sz w:val="22"/>
          <w:szCs w:val="22"/>
        </w:rPr>
        <w:t xml:space="preserve"> путем голосования принято следующее решение о допуске к участию в отборе (таблица 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о допуске к участию в отборе подрядной организации для выполнения работ по капитальному ремонту многоквартирного дома по адресу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гт. Междуреченский, ул. Первомайская,  дом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3420"/>
      </w:tblGrid>
      <w:tr>
        <w:trPr>
          <w:trHeight w:val="8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пу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голосования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инятое ре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го реш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Не 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воздержался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.Ю. Куковина. – «воздержалась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2.21.3. п.п.- в)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ковина О.Ю. – «з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Не 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ковина О.Ю. – «з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отсутствует опыт работы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сутствие квалифицированного персонала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ет производственной базы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ковина О.Ю. – «з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Я. Беккер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Рассмотрев представленные участниками отбора пакеты документов, комиссия  приняла следующее  решение: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знать участниками отбора подрядных организаций для выполнения работ по капитальному ремонту многоквартирного дома по адресу: пгт. Междуреченский, ул. Первомайская, дом 6 участников, подавших пакеты документов: ИП Макаров, ИП. Беляев, ИП Залетаев,  и Общество с ограниченной ответственностью «Строй плюс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80" w:leader="none"/>
        </w:tabs>
        <w:suppressAutoHyphens w:val="true"/>
        <w:ind w:left="5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седание комиссии окончено </w:t>
      </w:r>
      <w:r>
        <w:rPr>
          <w:b/>
          <w:sz w:val="21"/>
          <w:szCs w:val="21"/>
        </w:rPr>
        <w:t>03.06.2013 г. в 11 часов 55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собственников дома:                                                  ___________________  А.Я. Бекке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/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6:00Z</dcterms:created>
  <dc:creator>Катя</dc:creator>
  <dc:description/>
  <cp:keywords/>
  <dc:language>en-US</dc:language>
  <cp:lastModifiedBy>Admin</cp:lastModifiedBy>
  <cp:lastPrinted>2012-08-29T06:55:00Z</cp:lastPrinted>
  <dcterms:modified xsi:type="dcterms:W3CDTF">2013-06-05T02:54:00Z</dcterms:modified>
  <cp:revision>45</cp:revision>
  <dc:subject/>
  <dc:title>ПРОТОКОЛ № 1</dc:title>
</cp:coreProperties>
</file>