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ценки и сопоставления заявок на участие в открытом конкурсе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5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jc w:val="both"/>
        <w:rPr>
          <w:b/>
          <w:b/>
        </w:rPr>
      </w:pPr>
      <w:r>
        <w:rPr/>
        <w:t>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5 году</w:t>
      </w:r>
    </w:p>
    <w:p>
      <w:pPr>
        <w:pStyle w:val="Normal"/>
        <w:jc w:val="both"/>
        <w:rPr/>
      </w:pPr>
      <w:r>
        <w:rPr>
          <w:b/>
        </w:rPr>
        <w:t>Состав комиссии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На заседании Конкурсной комиссии по оценке и сопоставления заявок на участие в открытом конкурсе присутствовал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/>
      </w:pPr>
      <w:r>
        <w:rPr/>
        <w:t>С.Ю. Копыльцов</w:t>
        <w:tab/>
        <w:t>– заместитель главы администрации городского поселения Кондинское, председатель комиссии</w:t>
      </w:r>
    </w:p>
    <w:p>
      <w:pPr>
        <w:pStyle w:val="Normal"/>
        <w:ind w:left="3276" w:hanging="3042"/>
        <w:rPr/>
      </w:pPr>
      <w:r>
        <w:rPr/>
        <w:t xml:space="preserve">С.А.Иванов  </w:t>
        <w:tab/>
        <w:t>– главный специалист организационного отдела администрации городского поселения Кондинское, заместитель председателя комиссии</w:t>
      </w:r>
    </w:p>
    <w:p>
      <w:pPr>
        <w:pStyle w:val="Normal"/>
        <w:ind w:left="3276" w:hanging="3040"/>
        <w:rPr/>
      </w:pPr>
      <w:r>
        <w:rPr/>
        <w:t xml:space="preserve">Н.М. Полукеева  </w:t>
        <w:tab/>
        <w:t>– главный специалист  отдела жизнеобеспечения  администрации городского поселения Кондинское, секретарь комиссии</w:t>
      </w:r>
    </w:p>
    <w:p>
      <w:pPr>
        <w:pStyle w:val="Normal"/>
        <w:ind w:firstLine="500"/>
        <w:rPr/>
      </w:pPr>
      <w:r>
        <w:rPr/>
        <w:t>Члены комиссии:</w:t>
      </w:r>
    </w:p>
    <w:p>
      <w:pPr>
        <w:pStyle w:val="Normal"/>
        <w:ind w:left="3540" w:hanging="3040"/>
        <w:rPr/>
      </w:pPr>
      <w:r>
        <w:rPr/>
      </w:r>
    </w:p>
    <w:p>
      <w:pPr>
        <w:pStyle w:val="Normal"/>
        <w:ind w:left="3276" w:hanging="3042"/>
        <w:rPr/>
      </w:pPr>
      <w:r>
        <w:rPr/>
        <w:t xml:space="preserve">О.Г. Михайлова  </w:t>
        <w:tab/>
        <w:t xml:space="preserve">–  начальник отдела финансов и экономической политики администрации городского поселения Конд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ует 4 из 6 членов состава конкурсной комиссии. Кворум имеется. Комиссия правомоч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Процедура оценки и сопоставления заявок на участие в конкурсе проводилась комиссией 29 декабря 2014 года в 14 -15 час. по местному времени по адресу: пгт.Кондинское у. Советская 11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На процедуре оценки и сопоставления заявок на участие в конкурсе была рассмотрена заявка следующего участника кон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4320"/>
        <w:gridCol w:w="3060"/>
      </w:tblGrid>
      <w:tr>
        <w:trPr>
          <w:trHeight w:val="8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еверавтотра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007. Тюменская область, Ханты-Мансийский автономный округ-югра, г.Ханты-Мансийск, ул.Мира, 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9.12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часов 59 мину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Оценка и сопоставление заявок участников конкурса осуществлялась по следующим критериям:</w:t>
      </w:r>
    </w:p>
    <w:p>
      <w:pPr>
        <w:pStyle w:val="Normal"/>
        <w:ind w:firstLine="540"/>
        <w:jc w:val="both"/>
        <w:rPr/>
      </w:pPr>
      <w:r>
        <w:rPr/>
        <w:t xml:space="preserve">- сумма субсидии, необходимая для оказания услуг по пассажирским перевозам на внутрипоселковом автобусном маршруте городского поселения Кондинское; </w:t>
      </w:r>
    </w:p>
    <w:p>
      <w:pPr>
        <w:pStyle w:val="Normal"/>
        <w:ind w:firstLine="540"/>
        <w:jc w:val="both"/>
        <w:rPr/>
      </w:pPr>
      <w:r>
        <w:rPr/>
        <w:t xml:space="preserve">- собственную (арендованную) ремонтно-производственную базу или заключенный договор об оказании работ (услуг) по техническому обслуживанию автомобилей; </w:t>
      </w:r>
    </w:p>
    <w:p>
      <w:pPr>
        <w:pStyle w:val="Normal"/>
        <w:ind w:firstLine="540"/>
        <w:jc w:val="both"/>
        <w:rPr/>
      </w:pPr>
      <w:r>
        <w:rPr/>
        <w:t xml:space="preserve">- справка об отсутствие учетных ДТП транспортных средств участника; </w:t>
      </w:r>
    </w:p>
    <w:p>
      <w:pPr>
        <w:pStyle w:val="Normal"/>
        <w:ind w:firstLine="540"/>
        <w:jc w:val="both"/>
        <w:rPr/>
      </w:pPr>
      <w:r>
        <w:rPr/>
        <w:t>- квалифицированный персонал (механик) связанный с ОБДД;</w:t>
      </w:r>
    </w:p>
    <w:p>
      <w:pPr>
        <w:pStyle w:val="Normal"/>
        <w:ind w:firstLine="540"/>
        <w:jc w:val="both"/>
        <w:rPr/>
      </w:pPr>
      <w:r>
        <w:rPr/>
        <w:t>- наличие в штате организации лицензированного медицинского персонала осуществляющего предрейсовые (послерейсовые) медицинские осмотры водителей, либо заключенный с лицензированным учреждением (организацией) договора об оказании услуг на проведение предрейсового (послерейсового) медицинского осмотра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на участие в конкурсе, конкурсная комиссия оценивает заявки, используя бальную систему с учетом критериев указанных в конкурсной документации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4060"/>
        <w:gridCol w:w="3650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именование критерия оцен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ксимальное значение баллов, 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max</w:t>
            </w: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баллов набранных участником конкурса ООО «Северавтотран»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 Бi 1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мма субсидии, необходимая для оказания услуг по пассажирским перевозам на внутрипоселковом автобусном маршруте городского поселения Кондинское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1623"/>
            </w:tblGrid>
            <w:tr>
              <w:trPr>
                <w:trHeight w:val="3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rPr/>
                  </w:pPr>
                  <w:r>
                    <w:rPr/>
                    <w:t>от  0- 20 000 рублей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от 20 001 – 40 000 рублей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rPr/>
                  </w:pPr>
                  <w:r>
                    <w:rPr/>
                    <w:t>от -  40 001 – 50 000 рублей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spacing w:before="0" w:after="120"/>
                    <w:rPr/>
                  </w:pPr>
                  <w:r>
                    <w:rPr/>
                    <w:t>от -  50 001 -100 000 рубле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spacing w:before="0" w:after="120"/>
                    <w:rPr/>
                  </w:pPr>
                  <w:r>
                    <w:rPr/>
                    <w:t>от 100 001 и более рубле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 Бi 2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бственную (арендованную) ремонтно-производственную базу или заключенный договор об оказании работ (услуг) по техническому обслуживанию автомоби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/>
              <w:t xml:space="preserve"> Бi 3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равка об отсутствие учетных ДТП транспортных средств участн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 Бi 4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валифицированный персонал (механик) связанный с ОБДД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i 5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едрейсового (послерейсового) медицинского осмотра водителе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 основании оценки и сопоставления заявок на участие в конкурсе принято решение:</w:t>
      </w:r>
    </w:p>
    <w:p>
      <w:pPr>
        <w:pStyle w:val="Normal"/>
        <w:ind w:firstLine="540"/>
        <w:jc w:val="both"/>
        <w:rPr/>
      </w:pPr>
      <w:r>
        <w:rPr/>
        <w:t>Признавать конкурс несостоявшимся, признать победителем конкурса - ООО «Северавтотранс».</w:t>
      </w:r>
    </w:p>
    <w:p>
      <w:pPr>
        <w:pStyle w:val="Normal"/>
        <w:ind w:firstLine="540"/>
        <w:jc w:val="both"/>
        <w:rPr/>
      </w:pPr>
      <w:r>
        <w:rPr/>
        <w:t>5. Конкурсная комиссия единогласно приняла следующее решение:</w:t>
      </w:r>
    </w:p>
    <w:p>
      <w:pPr>
        <w:pStyle w:val="Normal"/>
        <w:ind w:firstLine="540"/>
        <w:jc w:val="both"/>
        <w:rPr/>
      </w:pPr>
      <w:r>
        <w:rPr/>
        <w:t>5.1. Признать победителем  открытого конкурса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5 году ООО «Северавтотранс» предложившего лучшие условия исполнения контр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 в течение 3 рабочих дней со дня подписания протокола обязан передать победителю один экземпляр протокола и проект контра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седание комиссии окончено 29.12.2014 года в 14 часов 30 минут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/>
      </w:pPr>
      <w:r>
        <w:rPr/>
        <w:t>__________________С.Ю. Копыльцов</w:t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___ С.А.Иванов  </w:t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/>
      </w:pPr>
      <w:r>
        <w:rPr/>
        <w:t xml:space="preserve">__________________Н.М. Полукеева  </w:t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/>
      </w:pPr>
      <w:r>
        <w:rPr/>
        <w:t xml:space="preserve">__________________О.Г. Михайлова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5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</w:r>
    </w:p>
    <w:sectPr>
      <w:type w:val="nextPage"/>
      <w:pgSz w:w="11906" w:h="16838"/>
      <w:pgMar w:left="357" w:right="312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suppressLineNumbers/>
      <w:suppressAutoHyphens w:val="true"/>
      <w:ind w:firstLine="54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11">
    <w:name w:val="содержание2-11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Normal1">
    <w:name w:val="LO-Normal"/>
    <w:qFormat/>
    <w:pPr>
      <w:widowControl w:val="false"/>
      <w:numPr>
        <w:ilvl w:val="0"/>
        <w:numId w:val="4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31">
    <w:name w:val="Стиль3"/>
    <w:basedOn w:val="21"/>
    <w:qFormat/>
    <w:pPr>
      <w:keepNext w:val="false"/>
      <w:keepLines w:val="false"/>
      <w:tabs>
        <w:tab w:val="clear" w:pos="708"/>
        <w:tab w:val="left" w:pos="0" w:leader="none"/>
        <w:tab w:val="left" w:pos="947" w:leader="none"/>
      </w:tabs>
      <w:suppressAutoHyphens w:val="false"/>
      <w:ind w:left="720" w:hanging="0"/>
      <w:textAlignment w:val="baseline"/>
    </w:pPr>
    <w:rPr>
      <w:szCs w:val="20"/>
    </w:rPr>
  </w:style>
  <w:style w:type="paragraph" w:styleId="Style16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2160" w:leader="none"/>
      </w:tabs>
      <w:ind w:left="720" w:hanging="7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6:00Z</dcterms:created>
  <dc:creator>Тестовый пример</dc:creator>
  <dc:description/>
  <cp:keywords/>
  <dc:language>en-US</dc:language>
  <cp:lastModifiedBy>User</cp:lastModifiedBy>
  <cp:lastPrinted>2014-12-29T14:46:00Z</cp:lastPrinted>
  <dcterms:modified xsi:type="dcterms:W3CDTF">2014-12-29T09:46:00Z</dcterms:modified>
  <cp:revision>2</cp:revision>
  <dc:subject/>
  <dc:title>ПРОТОКОЛ № 29</dc:title>
</cp:coreProperties>
</file>