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по продаже</w:t>
      </w:r>
      <w:r>
        <w:rPr>
          <w:b/>
          <w:bCs/>
          <w:sz w:val="25"/>
          <w:szCs w:val="25"/>
        </w:rPr>
        <w:t xml:space="preserve">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torgi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r>
              <w:rPr>
                <w:u w:val="single"/>
                <w:lang w:val="en-US" w:eastAsia="ru-RU"/>
              </w:rPr>
              <w:t>www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u w:val="single"/>
                <w:lang w:val="en-US" w:eastAsia="ru-RU"/>
              </w:rPr>
              <w:t>admkonda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земельного участка состо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 янва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09 часов 30 мин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9 декабря 2017 года №2159 «О проведении торгов земельного участк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земельного участк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Большой Тап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2001:129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дачного хозяй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6 310,00 (</w:t>
            </w:r>
            <w:r>
              <w:rPr>
                <w:spacing w:val="7"/>
                <w:szCs w:val="24"/>
              </w:rPr>
              <w:t xml:space="preserve">шестнадцать тысяч триста десять рублей 00 коп.) рублей </w:t>
            </w:r>
            <w:r>
              <w:rPr>
                <w:spacing w:val="-4"/>
                <w:szCs w:val="24"/>
              </w:rPr>
              <w:t>без учета НДС. Начальная цена земельного участка определена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pacing w:val="3"/>
                <w:szCs w:val="24"/>
              </w:rPr>
            </w:pPr>
            <w:r>
              <w:rPr>
                <w:bCs/>
                <w:spacing w:val="3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января по 19 янва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29 декабр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color w:val="000000"/>
                <w:szCs w:val="24"/>
                <w:lang w:val="ru-RU"/>
              </w:rPr>
              <w:t>29 января</w:t>
            </w:r>
            <w:r>
              <w:rPr>
                <w:b/>
                <w:color w:val="000000"/>
                <w:szCs w:val="24"/>
              </w:rPr>
              <w:t xml:space="preserve"> 201</w:t>
            </w:r>
            <w:r>
              <w:rPr>
                <w:b/>
                <w:color w:val="000000"/>
                <w:szCs w:val="24"/>
                <w:lang w:val="ru-RU"/>
              </w:rPr>
              <w:t>8</w:t>
            </w:r>
            <w:r>
              <w:rPr>
                <w:b/>
                <w:color w:val="000000"/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7:00</w:t>
            </w:r>
            <w:r>
              <w:rPr>
                <w:b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>
                <w:color w:val="000000"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  <w:color w:val="000000"/>
              </w:rPr>
              <w:t>30 янва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купли-продажи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6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по продаже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                                     </w:t>
        <w:tab/>
        <w:t xml:space="preserve">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6 пункта 2 статьи 39.3, пунктом 5 статьи 39.17, пунктом 1 статьи 39.20 Земельного кодекса Российской Федерации, пунктом 4 статьи 10 Федерального закона от 24 июля 2002 года № 101-ФЗ «Об обороте земель сельскохозяйственного назначения», Уставом Кондинского района, на основании _______________________________________________, администрация Кондинского района, в лице главы района___________________________, именуемая в дальнейшем «Продавец», и 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купатель», и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Тюменская область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40101810900000010001 Управления Федерального казначейства по Ханты-Мансийскому автономному округу - Югре в РКЦ г. Ханты-Мансийска, БИК 047162000, (администрация Кондинского района), ИНН 8616001630, КПП 861601001) ОКТМО 71816000, код бюджетной классификации 040 114 06013 05 0000 430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3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   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купатель: </w:t>
        <w:tab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upr@admkond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7-08-17T14:15:00Z</cp:lastPrinted>
  <dcterms:modified xsi:type="dcterms:W3CDTF">2017-12-28T05:09:00Z</dcterms:modified>
  <cp:revision>17</cp:revision>
  <dc:subject/>
  <dc:title/>
</cp:coreProperties>
</file>