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0 июля 2018 года:</w:t>
      </w:r>
    </w:p>
    <w:p>
      <w:pPr>
        <w:pStyle w:val="33"/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пер. Тюленина, пгт. Междуреченский, Кондинский район, Ханты-Мансийский автономный округ – Югра, Тюменская область, площадью 0,1566 га, с кадастровым номером 86:01:0401005:7232, с разрешенным использованием: жилая застройка, под строительство одноэтажного многоквартирного жилого дом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Обществом с ограниченной ответственностью «Дорсервис К»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7-20T04:50:00Z</dcterms:modified>
  <cp:revision>9</cp:revision>
  <dc:subject/>
  <dc:title/>
</cp:coreProperties>
</file>