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 аукциона </w:t>
      </w:r>
      <w:r>
        <w:rPr>
          <w:b/>
          <w:bCs/>
          <w:sz w:val="25"/>
          <w:szCs w:val="25"/>
          <w:lang w:val="ru-RU"/>
        </w:rPr>
        <w:t>на право заключения</w:t>
      </w:r>
      <w:r>
        <w:rPr>
          <w:b/>
          <w:bCs/>
          <w:sz w:val="25"/>
          <w:szCs w:val="25"/>
        </w:rPr>
        <w:t xml:space="preserve"> 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ов аренды земельных участков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color w:val="FF0000"/>
                <w:szCs w:val="24"/>
              </w:rPr>
            </w:pPr>
            <w:r>
              <w:rPr>
                <w:szCs w:val="24"/>
              </w:rPr>
              <w:t xml:space="preserve">Администрация городского поселения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(6282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0, ул. </w:t>
            </w:r>
            <w:r>
              <w:rPr>
                <w:szCs w:val="24"/>
                <w:lang w:val="ru-RU"/>
              </w:rPr>
              <w:t>Гагарин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1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)</w:t>
            </w:r>
            <w:r>
              <w:rPr>
                <w:bCs/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ru-RU"/>
              </w:rPr>
              <w:t>35068</w:t>
            </w:r>
            <w:r>
              <w:rPr>
                <w:szCs w:val="24"/>
              </w:rPr>
              <w:t xml:space="preserve">, </w:t>
            </w:r>
            <w:r>
              <w:rPr>
                <w:color w:val="000080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firstLine="20"/>
              <w:rPr>
                <w:color w:val="FF0000"/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</w:rPr>
                <w:t>www.torgi.gov.ru</w:t>
              </w:r>
            </w:hyperlink>
            <w:r>
              <w:rPr/>
              <w:t>,   </w:t>
            </w:r>
            <w:hyperlink r:id="rId4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admkond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есто, дата и время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по продаже права на заключение договора аренды земельного участка состои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января 2019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0-00 часов по адресу: ул. Титова, д.14, пгт. Междуреченский, Кондинский район, Ханты-Мансийский автономный округ – Югра, Тюменская область. Начало регистрации участников аукциона в 9 часов 30 минут 18 января 2019 года по указанному адресу.</w:t>
            </w:r>
          </w:p>
        </w:tc>
      </w:tr>
      <w:tr>
        <w:trPr>
          <w:trHeight w:val="2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торги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 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городского поселения Междуреченский от 30 ноября 2018 года № 256-п «О проведении торгов на право заключения договоров аренды земельных участков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Предмет аукцио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before="0" w:after="12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0"/>
              <w:rPr>
                <w:rFonts w:eastAsia="Calibri"/>
                <w:color w:val="FF0000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2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0 лет ВЛКСМ, д. 3б, бокс 6, пгт. Междуреченский, Кондинский район, Ханты-Мансийский автономный округ – Югра, Тюменская область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2:1908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гаражного назначения.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пределяются градостроительным планом земельного участка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Условия технологического присоединения подключения к сетям электроснабжения: на расстоянии (ориентировочно 100 метров) от земельных участков находится КТП 10/0,4 кВ № 12-31 с установленной мощностью 630 кВА. Резервная мощность 250 кВт. Необходимо строительство ЛЭП-0,4 кВ от КТП №12-31 до заявляемых объектов ориентировочно 100 метров. 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электр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1331,00 </w:t>
            </w:r>
            <w:r>
              <w:rPr>
                <w:spacing w:val="7"/>
                <w:szCs w:val="24"/>
              </w:rPr>
              <w:t xml:space="preserve">(одна тысяча триста тридцать один рубль 0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установлен в соответствии с отчетом об оценке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300,00</w:t>
            </w:r>
            <w:r>
              <w:rPr>
                <w:spacing w:val="3"/>
                <w:szCs w:val="24"/>
              </w:rPr>
              <w:t xml:space="preserve"> (триста рублей 00 коп.) рублей</w:t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ятьдеся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лей 00 коп) рублей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 месяцев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мотр земельного участка на местности состоится с 24 декабря по 28 декабря 2018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  <w:tab/>
            </w:r>
            <w:r>
              <w:rPr>
                <w:b/>
              </w:rPr>
              <w:t xml:space="preserve"> Лот № 2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городского поселения Междуреченский от 30 ноября 2018 года № 256-п «О проведении торгов на право заключения договоров аренды земельных участков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мет аукци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before="0" w:after="12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0"/>
              <w:rPr>
                <w:rFonts w:eastAsia="Calibri"/>
                <w:color w:val="FF0000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2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5" w:leader="none"/>
              </w:tabs>
              <w:rPr>
                <w:sz w:val="22"/>
                <w:szCs w:val="24"/>
              </w:rPr>
            </w:pPr>
            <w:r>
              <w:rPr>
                <w:sz w:val="28"/>
                <w:szCs w:val="24"/>
              </w:rPr>
              <w:tab/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0 лет ВЛКСМ, д. 3б, бокс 7, пгт. Междуреченский, Кондинский район, Ханты-Мансийский автономный округ – Югра, Тюменская область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2"/>
              <w:shd w:fill="FFFFFF" w:val="clear"/>
              <w:tabs>
                <w:tab w:val="clear" w:pos="708"/>
                <w:tab w:val="left" w:pos="2055" w:leader="none"/>
              </w:tabs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2:1907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гаражного назначения.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пределяются градостроительным планом земельного участка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Условия технологического присоединения подключения к сетям электроснабжения: на расстоянии (ориентировочно 100 метров) от земельных участков находится КТП 10/0,4 кВ № 12-31 с установленной мощностью 630 кВА. Резервная мощность 250 кВт. Необходимо строительство ЛЭП-0,4 кВ от КТП №12-31 до заявляемых объектов ориентировочно 100 метров. 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электр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1190,00 </w:t>
            </w:r>
            <w:r>
              <w:rPr>
                <w:spacing w:val="7"/>
                <w:szCs w:val="24"/>
              </w:rPr>
              <w:t xml:space="preserve">(одна тысяча сто девяносто рублей 0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установлен в соответствии с отчетом об оценке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300,00</w:t>
            </w:r>
            <w:r>
              <w:rPr>
                <w:spacing w:val="3"/>
                <w:szCs w:val="24"/>
              </w:rPr>
              <w:t xml:space="preserve"> (триста рублей 00 коп.) рублей</w:t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ятьдеся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лей 00 коп) рублей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 месяцев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мотр земельного участка на местности состоится с 24 декабря по 28 декабря 2018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3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городского поселения Междуреченский от 30 ноября 2018 года № 256-п «О проведении торгов на право заключения договоров аренды земельных участков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Предмет аукцио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before="0" w:after="12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0"/>
              <w:rPr>
                <w:rFonts w:eastAsia="Calibri"/>
                <w:color w:val="FF0000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2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д. 4Г, пгт. Междуреченский, Кондинский район, Ханты-Мансийский автономный округ – Югра, Тюменская область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2:1595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гаражного назначения.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пределяются градостроительным планом земельного участка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Условия технологического присоединения подключения к сетям электроснабжения: рядом с земельными участками проходит воздушная линия 0,4 кВ ф. Набережная, д. 5 от КТП 10/0,4 кВ № 12-76 с установленной мощностью 2х250 кВА. Резервная мощность Т1-170 кВА, Т2-200 кВА. 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электр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1000,00 </w:t>
            </w:r>
            <w:r>
              <w:rPr>
                <w:spacing w:val="7"/>
                <w:szCs w:val="24"/>
              </w:rPr>
              <w:t xml:space="preserve">(одна тысяча рублей 0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установлен в соответствии с отчетом об оценке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200,00</w:t>
            </w:r>
            <w:r>
              <w:rPr>
                <w:spacing w:val="3"/>
                <w:szCs w:val="24"/>
              </w:rPr>
              <w:t xml:space="preserve"> (двести рублей 00 коп.) рублей</w:t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ятьдеся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лей 00 коп) рублей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 месяцев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мотр земельного участка на местности состоится с 24 декабря по 28 декабря 2018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4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городского поселения Междуреченский от 30 ноября 2018 года №256-п «О проведении торгов на право заключения договоров аренды земельных участков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мет аукци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2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0 лет ВЛКСМ, д. 3б, бокс 11, пгт. Междуреченский, Кондинский район, Ханты-Мансийский автономный округ – Югра, Тюменская область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2:1912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гаражного назначения.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пределяются градостроительным планом земельного участка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Условия технологического присоединения подключения к сетям электроснабжения: на расстоянии (ориентировочно 100 метров) от земельных участков находится КТП 10/0,4 кВ № 12-31 с установленной мощностью 630 кВА. Резервная мощность 250 кВт. Необходимо строительство ЛЭП-0,4 кВ от КТП №12-31 до заявляемых объектов ориентировочно 100 метров. 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электр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1190,00 </w:t>
            </w:r>
            <w:r>
              <w:rPr>
                <w:spacing w:val="7"/>
                <w:szCs w:val="24"/>
              </w:rPr>
              <w:t xml:space="preserve">(одна тысяча сто девяносто рублей 0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установлен в соответствии с отчетом об оценке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300,00</w:t>
            </w:r>
            <w:r>
              <w:rPr>
                <w:spacing w:val="3"/>
                <w:szCs w:val="24"/>
              </w:rPr>
              <w:t xml:space="preserve"> (триста рублей 00 коп.) рублей</w:t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ятьдеся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лей 00 коп) рублей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 месяцев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мотр земельного участка на местности состоится с 24 декабря по 28 декабря 2018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5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городского поселения Междуреченский от 30 ноября 2018 года №256-п «О проведении торгов на право заключения договоров аренды земельных участков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мет аукци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2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0 лет ВЛКСМ, д. 7а, бокс 16, пгт. Междуреченский, Кондинский район, Ханты-Мансийский автономный округ – Югра, Тюменская область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2:1913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гаражного назначения.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пределяются градостроительным планом земельного участка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Условия технологического присоединения подключения к сетям электроснабжения: на расстоянии (ориентировочно 25 метров) находится ВЛИ 0,4 кВ 60 лет ВЛКСМ, КТП 10/0,4 кВ, № 12-31 с установленной мощностью 630 кВА. Резервная мощность 250 кВт. Необходимо строительство нескольких ЛЭП-0,4 кВ от опоры №6, №7 ВЛ-0,4 кВ 60 лет ВЛКСМ  до заявляемых объектов ориентировочно по 60 метров каждая. 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5" w:leader="none"/>
              </w:tabs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электр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1238,00 </w:t>
            </w:r>
            <w:r>
              <w:rPr>
                <w:spacing w:val="7"/>
                <w:szCs w:val="24"/>
              </w:rPr>
              <w:t xml:space="preserve">(одна тысяча двести тридцать восемь рублей 0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установлен в соответствии с отчетом об оценке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300,00</w:t>
            </w:r>
            <w:r>
              <w:rPr>
                <w:spacing w:val="3"/>
                <w:szCs w:val="24"/>
              </w:rPr>
              <w:t xml:space="preserve"> (триста рублей 00 коп.) рублей</w:t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ятьдеся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лей 00 коп) рублей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 месяцев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мотр земельного участка на местности состоится с 24 декабря по 28 декабря 2018 года по предварительной договоренности по тел. 8 (34677) 41077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администрацией муниципального образования городское поселение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по рабочим дням </w:t>
            </w:r>
            <w:r>
              <w:rPr>
                <w:b/>
                <w:szCs w:val="24"/>
              </w:rPr>
              <w:t xml:space="preserve">с </w:t>
            </w:r>
            <w:r>
              <w:rPr>
                <w:b/>
                <w:szCs w:val="24"/>
                <w:lang w:val="ru-RU"/>
              </w:rPr>
              <w:t>09:00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17 декабря 2018 год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Срок окончания приема заявок </w:t>
            </w:r>
            <w:r>
              <w:rPr>
                <w:b/>
                <w:szCs w:val="24"/>
                <w:lang w:val="ru-RU"/>
              </w:rPr>
              <w:t>16 января</w:t>
            </w:r>
            <w:r>
              <w:rPr>
                <w:b/>
                <w:szCs w:val="24"/>
              </w:rPr>
              <w:t xml:space="preserve"> 201</w:t>
            </w:r>
            <w:r>
              <w:rPr>
                <w:b/>
                <w:szCs w:val="24"/>
                <w:lang w:val="ru-RU"/>
              </w:rPr>
              <w:t>9</w:t>
            </w:r>
            <w:r>
              <w:rPr>
                <w:b/>
                <w:szCs w:val="24"/>
              </w:rPr>
              <w:t xml:space="preserve"> года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17:00</w:t>
            </w:r>
            <w:r>
              <w:rPr>
                <w:b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 xml:space="preserve">День оформления протокола приема заявок </w:t>
            </w:r>
            <w:r>
              <w:rPr>
                <w:b/>
              </w:rPr>
              <w:t>17 января 2019 года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  <w:highlight w:val="yellow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29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</w:t>
            </w:r>
            <w:r>
              <w:rPr>
                <w:szCs w:val="24"/>
              </w:rPr>
              <w:t>вносится заявителем на счет, указанный в извещении о проведении аукциона, на дату оформления протокола приема заявок на участие в аукционе.</w:t>
            </w:r>
          </w:p>
          <w:p>
            <w:pPr>
              <w:pStyle w:val="TextBody"/>
              <w:shd w:fill="FFFFFF" w:val="clear"/>
              <w:ind w:firstLine="20"/>
              <w:rPr/>
            </w:pP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 в безналичной форме по указанным реквизитам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TextBody"/>
              <w:shd w:fill="FFFFFF" w:val="clear"/>
              <w:ind w:firstLine="20"/>
              <w:rPr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Получатель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ИНН 8616008594 КПП 861601001 Администрация городского поселения Междуреченский л/с 05873032840 расчетный счет 40302810171623000026 Банк получателя: РКЦ Ханты-Мансийск г. Ханты-Мансийск, БИК 047162000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, КБК 0, ОКТМО 71816160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азначение платежа: Задаток за участие в аукционе по продаже права на заключение договора аренды земельного участка. В платежном поручении указать дату проведения аукциона, № лота, адрес земельного участка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по продаже права на заключение договоров аренды земельных участков является публичной офертой для заключения договора о задатке в соответствии со </w:t>
            </w:r>
            <w:hyperlink r:id="rId5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459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6">
              <w:r>
                <w:rPr>
                  <w:rStyle w:val="InternetLink"/>
                  <w:szCs w:val="24"/>
                </w:rPr>
                <w:t>www.torgi.gov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администрации муниципального образования городское поселение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по адресу: ул. </w:t>
            </w:r>
            <w:r>
              <w:rPr>
                <w:szCs w:val="24"/>
                <w:lang w:val="ru-RU"/>
              </w:rPr>
              <w:t>Титова, д.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, тел: 8(34677)</w:t>
            </w:r>
            <w:r>
              <w:rPr>
                <w:szCs w:val="24"/>
                <w:lang w:val="ru-RU"/>
              </w:rPr>
              <w:t>35068</w:t>
            </w:r>
            <w:r>
              <w:rPr>
                <w:szCs w:val="24"/>
              </w:rPr>
              <w:t xml:space="preserve">, </w:t>
            </w:r>
            <w:r>
              <w:rPr>
                <w:color w:val="000080"/>
                <w:szCs w:val="24"/>
              </w:rPr>
              <w:t xml:space="preserve">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  <w:r>
              <w:rPr>
                <w:color w:val="000080"/>
                <w:szCs w:val="24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bCs/>
          <w:color w:val="FF0000"/>
          <w:sz w:val="25"/>
          <w:szCs w:val="25"/>
        </w:rPr>
      </w:pPr>
      <w:r>
        <w:rPr>
          <w:bCs/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участие в аукционе назначенного на ____________________________________</w:t>
      </w:r>
    </w:p>
    <w:p>
      <w:pPr>
        <w:pStyle w:val="Normal"/>
        <w:spacing w:lineRule="auto" w:line="216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        </w:t>
      </w:r>
      <w:r>
        <w:rPr>
          <w:bCs/>
          <w:sz w:val="20"/>
        </w:rPr>
        <w:t>(указать дату проведения аукциона)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право заключения договора аренды земельного участка</w:t>
      </w:r>
    </w:p>
    <w:p>
      <w:pPr>
        <w:pStyle w:val="Normal"/>
        <w:spacing w:lineRule="auto" w:line="216"/>
        <w:jc w:val="both"/>
        <w:rPr>
          <w:bCs/>
          <w:sz w:val="25"/>
          <w:szCs w:val="24"/>
        </w:rPr>
      </w:pPr>
      <w:r>
        <w:rPr>
          <w:bCs/>
          <w:sz w:val="25"/>
          <w:szCs w:val="24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расположенного по адресу: </w:t>
      </w:r>
    </w:p>
    <w:p>
      <w:pPr>
        <w:pStyle w:val="Normal"/>
        <w:tabs>
          <w:tab w:val="clear" w:pos="708"/>
          <w:tab w:val="left" w:pos="2625" w:leader="none"/>
        </w:tabs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ab/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/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/>
          <w:b/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по продаже права на заключение договора аренды земельного участка от _____________ № ________ администрация городского поселения Междуреченский, в лице главы ________________________ действующей на основании Устава, именуемая в дальнейшем «Арендодатель» и 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bookmarkStart w:id="0" w:name="_Hlk46800928"/>
      <w:bookmarkStart w:id="1" w:name="_Hlk46800927"/>
      <w:bookmarkEnd w:id="0"/>
      <w:bookmarkEnd w:id="1"/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Тюменская область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bookmarkStart w:id="2" w:name="_Hlk46800928"/>
      <w:bookmarkStart w:id="3" w:name="_Hlk46800927"/>
      <w:bookmarkEnd w:id="2"/>
      <w:bookmarkEnd w:id="3"/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numPr>
          <w:ilvl w:val="1"/>
          <w:numId w:val="5"/>
        </w:numPr>
        <w:rPr/>
      </w:pPr>
      <w:r>
        <w:rPr>
          <w:szCs w:val="24"/>
        </w:rPr>
        <w:t xml:space="preserve">    </w:t>
      </w:r>
      <w:r>
        <w:rPr>
          <w:szCs w:val="24"/>
        </w:rPr>
        <w:t>С письменного согласия Арендодателя сдавать земельный участок в субаренду в пределах срока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Договор вступает в силу со дня его государственной регистрации в Кондинском отделе Управления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Кондинском отделе Управления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/>
        <w:t>7. Реквизиты и подписи сторон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8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jdurech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hyperlink" Target="consultantplus://offline/ref=3019FE355AC4F8A5BE88E8332545C66341BC40B9A3487E753A2B40146142AD9524C396562015229ApDmAI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mailto:mejdurech@mail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43:00Z</dcterms:created>
  <dc:creator>Ulanov</dc:creator>
  <dc:description/>
  <cp:keywords/>
  <dc:language>en-US</dc:language>
  <cp:lastModifiedBy>062515</cp:lastModifiedBy>
  <cp:lastPrinted>2018-11-28T10:41:00Z</cp:lastPrinted>
  <dcterms:modified xsi:type="dcterms:W3CDTF">2018-12-14T04:20:00Z</dcterms:modified>
  <cp:revision>51</cp:revision>
  <dc:subject/>
  <dc:title/>
</cp:coreProperties>
</file>