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н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права на заключение договора аренды земельного участк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ериод до истечения тридцатидневного срока (до 25 июня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рочище Леушинка, Кондинский район, Ханты-Мансийский автономный округ – Югра, Тюменская область, с кадастровым номером 86:01:0903001:752 площадью 0,15 га, для ведения дачного хозяй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20518/20544641/03 22 мая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дачного хозяйства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6-26T11:21:00Z</dcterms:modified>
  <cp:revision>7</cp:revision>
  <dc:subject/>
  <dc:title/>
</cp:coreProperties>
</file>