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кабр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19 декабря 2019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7 ноября 2019 года № 220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8а, с. Болчары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1001:69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блокированной застройк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теплоснабжения ООО «Теплотехсервис»: присоединение от существующего (проектируемого) теплопровода возможно, точка присоединения: ул. Гагарина, д. 5, с. Болчары, удаленность от точки присоединения до объекта – 96 п.м. Условия подключения (технологического присоединения) к сетям водоснабжения ООО «Теплотехсервис»: присоединение от существующего (проектируемого) водопровода возможно, источник водоснабжения: водозаборная скважина №238 ТБВ/1 с. Болчары, ул. Комсомольская, 27-б, точка присоединения: ул. Гагарина, д. 5, с. Болчары,  удаленность от точки присоединения до объекта – 96 п.м. Технологическое присоединение к системе водоотведения не представляется возможным по причине отсутствия данных сетей. Срок действия технических условий 3 (три) года (до 11.10.2022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одключение возможно от воздушной линии 0,4 кВ ф. Киевская, КТП 10/0,4 кВ №12-706 с установленной мощностью 250 кВА. Резервная мощность 90 кВА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0 940,00 </w:t>
            </w:r>
            <w:r>
              <w:rPr>
                <w:spacing w:val="7"/>
                <w:szCs w:val="24"/>
              </w:rPr>
              <w:t xml:space="preserve">(тридцать тысяч девятьсот сорок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500,00</w:t>
            </w:r>
            <w:r>
              <w:rPr>
                <w:spacing w:val="3"/>
                <w:szCs w:val="24"/>
              </w:rPr>
              <w:t xml:space="preserve"> (шесть тысяч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о 02 декабря по 06 декабр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7 ноября 2019 года № 220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стов, д. 4а, с. Алтай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1001:67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 и водоотведения не представляется возможным по причине отсутствия данных сетей в с. Алтай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Гагарина, КТП 10/0,4 кВ №12-723 с установленной мощностью 400 кВА. Резервная мощность 22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 xml:space="preserve">15 900,00 </w:t>
            </w:r>
            <w:r>
              <w:rPr>
                <w:spacing w:val="7"/>
                <w:szCs w:val="24"/>
              </w:rPr>
              <w:t xml:space="preserve">(пятнадцать тысяч девятьсо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500,00</w:t>
            </w:r>
            <w:r>
              <w:rPr>
                <w:spacing w:val="3"/>
                <w:szCs w:val="24"/>
              </w:rPr>
              <w:t xml:space="preserve"> (три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о 02 декабря по 06 декабр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7 ноября 2019 года № 2209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36а, д. Кам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602001:560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ключение (технологическое присоединение) к сетям теплоснабжения, водоснабжения и водоотведения не представляется возможным по причине отсутствия данных сетей в д. Кама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Детсад, КТП 10/0,4 кВ №12-719 с установленной мощностью 250 кВА. Резервная мощность 16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 xml:space="preserve">22 100,00 </w:t>
            </w:r>
            <w:r>
              <w:rPr>
                <w:spacing w:val="7"/>
                <w:szCs w:val="24"/>
              </w:rPr>
              <w:t xml:space="preserve">(двадцать две тысячи сто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500,00</w:t>
            </w:r>
            <w:r>
              <w:rPr>
                <w:spacing w:val="3"/>
                <w:szCs w:val="24"/>
              </w:rPr>
              <w:t xml:space="preserve"> (четыре тысячи пятьсот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1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о 02 декабря по 06 декабря 2019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07 ноября 2019 года № 2204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4а, п. Лиственичный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902001:1677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3 м, для объектов пожарной охраны – 10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4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– 2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– 1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тепло-, водоснабжению возможно.  Подключение к сетям водоотведения не представляется возможным по причине отсутствия данных коммуникаций в этом районе. Технические условия на подключение к системе тепло-, водоснабжения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подключение возможно от воздушной линии 0,4 кВ ф. Космоноавтов-2, КТП 10/0,4 кВ № 12-203 с установленной мощностью 400 кВА. Резервная мощность 3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ей сети производит ООО СК «Лидер» на основании предварительного сметного расчет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 xml:space="preserve">47 210,00 </w:t>
            </w:r>
            <w:r>
              <w:rPr>
                <w:spacing w:val="7"/>
                <w:szCs w:val="24"/>
              </w:rPr>
              <w:t xml:space="preserve">(сорок семь тысяч двести деся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о 02 декабря по 06 декабря 2019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8 ноября 2019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7 дека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8 декабря 2019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, КБК 00000000000000000190, ОКТМО 7181600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-1985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9-11-14T11:14:00Z</cp:lastPrinted>
  <dcterms:modified xsi:type="dcterms:W3CDTF">2019-11-14T05:34:00Z</dcterms:modified>
  <cp:revision>61</cp:revision>
  <dc:subject/>
  <dc:title/>
</cp:coreProperties>
</file>