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9 ноября 2019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Таежная, д. 27, д. Шугур, Кондинский район, Ханты-Мансийский автономный округ – Югра, Тюменская область, площадью 1802 кв.м., с кадастровым номером 86:01:0801001:1368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Пологрудовым Александром Сергее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Калинина, д. 2, с. Болчары, Кондинский район, Ханты-Мансийский автономный округ – Югра, Тюменская область, площадью 1393 кв.м., с кадастровым номером 86:01:0701001:2923, с разрешенным использованием: для индивидуального жилищного строительства 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Корольковым Андреем Николаевичем. 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Восточная, д. 10, п. Половинка, Кондинский район, Ханты-Мансийский автономный округ – Югра, Тюменская область, площадью 1200 кв.м, с кадастровым номером 86:01:1001001:5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Синицин Владимир Петрович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11-19T10:09:00Z</dcterms:modified>
  <cp:revision>12</cp:revision>
  <dc:subject/>
  <dc:title/>
</cp:coreProperties>
</file>