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41077.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en-US"/>
              </w:rPr>
              <w:t xml:space="preserve">.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мар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 по адресу: ул. Титова, д. 26, пгт. Междуреченский, Кондинский район, Ханты-Мансийский автономный округ – Югра, Тюменская область, каб.212. Начало регистрации участников аукциона в 9 часов 30 минут 19 марта 2020 года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Кондинского района от 27 января 2020 года № 111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 46, д. Ушья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1103001:1185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аницах земельного участка расположен объект недвижимости с кадастровым номером 86:01:1103001:1185 (наружные сети водоснабжения). 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– 5 м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.</w:t>
            </w:r>
          </w:p>
          <w:p>
            <w:pPr>
              <w:pStyle w:val="Con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АО ЮРЭСК: присоединение возможно от воздушной линии 0,4 кВ ф. Лесная 44 и ф. Гаражи, КТП 10/0,4 кВ №12-815 с установленной мощностью 2х250 кВА. Резервная мощность Т-1 200 кВА, Т-2 250 кВА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к инженерным сетям ООО «Коммунэнерго»: подключение к существующему теплоснабжению возможно. Источник теплоснабжения – котельная д. Ушья ул. Набережная, д. 3. Возможная точка подключения: участок теплосети проходящей от тепловой камеры 5/5 до тепловой камеры 5А. Срок действия технических условий до 20.11.2022.       Условия подключения (технологического присоединения) к инженерным сетям ООО «Теплотехник»: подключение (технологическое присоединение) к сетям водоснабжения возможно. Источник водоснабжения – водопровод Д=160 мм. Точка присоединения – проектируемый колодец на участке вынесенного водопровода по ул. Лесная ВК 1. Предусмотреть вынос магистральных участков водопровода (сталь, ДУ-159, глубина прокладки 1,6-2,2 м.), попадающих в границы застраиваемого земельного участка. Предусмотреть переустройство магистрального участка водопровода (сталь, ДУ-159, глубина прокладки 2,0 м.) по ул. Лесная. Способ прокладки водопровода - подземный, открытый. Глубину прокладки водопровода принять ниже глубины промерзания грунта. Примерную трассировку прокладки водопровода принять согласно приложения. Подключение к сетям водоотведения возможно. Точка присоединения – существующий колодец К 46, К 47 на участке трубопровода водоотведения по ул. Лесная. Срок действия технических условий три года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электрическим сетям АО «ЮРЭСК» определяется по тарифам, установленным на момент присоединения. Подключение к сетям ООО «Коммунэнерго» определяется договором. Плата за подключение к системе теплоснабжения устанавливается органом регулирования - Департаментом РСТ ХМАО-Югры. Плата за подключение взимается в размере, установленном приказом органа регулирования, действующим на дату заключения договора. На дату выдачи ТУ – 550 руб. (приказ РСТ ХМАО-Югры №75 от 04.12.2018г.)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9 525,00 </w:t>
            </w:r>
            <w:r>
              <w:rPr>
                <w:spacing w:val="7"/>
                <w:szCs w:val="24"/>
              </w:rPr>
              <w:t xml:space="preserve">(девятнадцать тысяч пятьсот двадцать пять руб. 00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определен в соответствии с отчетом об оценке от 05.02.2020 №8601/05.02.2020/29782-8601-Д/Ф-15/0012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4 000,00</w:t>
            </w:r>
            <w:r>
              <w:rPr>
                <w:spacing w:val="3"/>
                <w:szCs w:val="24"/>
              </w:rPr>
              <w:t xml:space="preserve"> (четыре тысячи руб. 00 коп.) рублей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tyle21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7 февраля по 21 февраля 2020 года по предварительной договоренности по тел. 8 (34677) 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7 февра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>26 кабинет 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b/>
                <w:szCs w:val="24"/>
                <w:lang w:val="ru-RU"/>
              </w:rPr>
              <w:t>17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18 марта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УФК по Ханты-Мансийскому автономному округу – Югре (Администрация Кондинского района лс 05873033550), ИНН 8616001630, КПП 861601001, р/счет 40302810265773500146 в РКЦ Ханты-Мансийск г. Ханты-Мансийск БИК 047162000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</w:t>
            </w:r>
            <w:r>
              <w:rPr>
                <w:szCs w:val="24"/>
                <w:lang w:val="ru-RU"/>
              </w:rPr>
              <w:t>Кондинского района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6, каб.212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41077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upr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admkonda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 участие в аукционе 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ind w:firstLine="180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Кондинского района, в лице главы района ________________________ действующего на основании Устава Кондинского района, именуемый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993" w:hanging="567"/>
        <w:rPr/>
      </w:pP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ле переустройства (выноса) участка наружных сетей водоснабжения, расположенного в границах земельного участка, обеспечить за свой счет подготовку технического плана (в соответствии с формой, утвержденной приказом Министерства экономического развития РФ от 18 декабря 2015 года № 953) для осуществления государственного кадастрового учета объекта недвижимости.     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@admkonda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upr@admkonda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20-02-13T11:19:00Z</cp:lastPrinted>
  <dcterms:modified xsi:type="dcterms:W3CDTF">2020-02-13T05:23:00Z</dcterms:modified>
  <cp:revision>69</cp:revision>
  <dc:subject/>
  <dc:title/>
</cp:coreProperties>
</file>