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и Кондинского района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29 ма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, расположенный по адресу: ул. Мира, д. 9, д. Шугур, Кондинский район, Ханты-Мансийский автономный округ – Югра, площадью 0,2058 га, с кадастровым номером 86:01:0801001:1112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обществом с ограниченной ответственностью «Карымское строительно-коммунальное предприятие» (ОГРН 111860600047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, расположенный по адресу: ул. Белорусская, д. 1б, п. Назарово, Кондинский район, Ханты-Мансийский автономный округ – Югра, площадью 0,1467 га, с кадастровым номером 86:01:1104001:1094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Бояриновой Светланой Геннадьевной (ОГРНИП 31386063590002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3:</w:t>
      </w:r>
      <w:r>
        <w:rPr>
          <w:sz w:val="26"/>
          <w:szCs w:val="26"/>
        </w:rPr>
        <w:t xml:space="preserve"> право на заключение договора аренды на земельный участок, расположенный по адресу: ул. Советская, д. 57, с. Чантырья, Кондинский район, Ханты-Мансийский автономный округ – Югра, площадью 0,1473 га, с кадастровым номером 86:01:1101001:1160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Бояриновой Светланой Геннадьевной (ОГРНИП 31386063590002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4:</w:t>
      </w:r>
      <w:r>
        <w:rPr>
          <w:sz w:val="26"/>
          <w:szCs w:val="26"/>
        </w:rPr>
        <w:t xml:space="preserve"> право на заключение договора аренды на земельный участок, расположенный по адресу: ул. Набережная, д. 91, п. Мулымья, Кондинский район, Ханты-Мансийский автономный округ – Югра, площадью 0,1983 га, с кадастровым номером 86:01:1102001:1861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индивидуальным предпринимателем Бояриновой Светланой Геннадьевной (ОГРНИП 31386063590002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5-29T07:14:00Z</dcterms:modified>
  <cp:revision>13</cp:revision>
  <dc:subject/>
  <dc:title/>
</cp:coreProperties>
</file>