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 xml:space="preserve">извещает о результатах аукцион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</w:rPr>
        <w:t xml:space="preserve">по продаже </w:t>
      </w:r>
      <w:r>
        <w:rPr>
          <w:b/>
          <w:sz w:val="25"/>
          <w:szCs w:val="25"/>
          <w:lang w:val="ru-RU"/>
        </w:rPr>
        <w:t>объекта незавершенного строительства, назначенного на 21 сентябр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540"/>
        <w:rPr/>
      </w:pPr>
      <w:r>
        <w:rPr>
          <w:b/>
          <w:sz w:val="26"/>
          <w:szCs w:val="26"/>
        </w:rPr>
        <w:t>По лоту № 1</w:t>
      </w:r>
      <w:r>
        <w:rPr>
          <w:b/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объект незавершенного строительства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адастровый номер объекта незавершенного строительства – 86:01:0401002:1562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естоположение - ул. Сибирская, д.47, пгт. Междуреченский, Кондинский район, Ханты-Мансийский автономный округ-Югра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лощадь застройки - 909,2 кв.м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епень готовности - 6%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ственник объекта незавершенного строительства - общество с ограниченной ответственностью «ТИА-СТРОЙ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пись регистрации права собственности - № 86-86/017-86/017/009/2015-203/1 от 12 августа 2015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Сведения о земельном участке, в границах которого расположен объект незавершенного строительства, и не являющемся предметом аукциона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адастровый номер земельного участка – 86:01:0401002:100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лощадь земельного участка - 2758 кв.м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атегория земель – земли населенных пункто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ид разрешенного использования - жилая застройка, под строительство многоквартирного жилого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бственник земельного участка – муниципальное образование Кондинский район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купли-продажи объекта незавершенного строительства будет заключен с единственным участником аукциона – обществом с ограниченной ответственностью «Мастер» (ОГРН 1058600023602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0-09-23T09:03:00Z</dcterms:modified>
  <cp:revision>10</cp:revision>
  <dc:subject/>
  <dc:title/>
</cp:coreProperties>
</file>