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Кондинского района (628200, ул. Титова, д.26, пгт. Междуреченский, Кондинский район, Ханты-Мансийский автономный округ – Югра), </w:t>
            </w:r>
          </w:p>
          <w:p>
            <w:pPr>
              <w:pStyle w:val="Normal"/>
              <w:rPr/>
            </w:pPr>
            <w:r>
              <w:rPr/>
              <w:t xml:space="preserve">тел: 8(34677)41077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upr@admkonda.ru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укцион на право заключения договора аренды земельного участка состоится 19 октября 2021 года </w:t>
            </w:r>
          </w:p>
          <w:p>
            <w:pPr>
              <w:pStyle w:val="Normal"/>
              <w:rPr/>
            </w:pPr>
            <w:r>
              <w:rPr/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Normal"/>
              <w:rPr/>
            </w:pPr>
            <w:r>
              <w:rPr/>
              <w:t>Начало регистрации участников аукциона в 09 часов 30 минут 19 октябр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мая 2021 года № 1129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собственности муниципального образования Кондинский район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л. Сибирская, д. 113, пгт. Междуреченски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8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к инженерным сетям ООО СК «Лидер»: подключение к существующему теплоснабжению и водоснабжению возможно. Подключение к сетям водоотведения не представляется возможным по причине отсутствия канализационных сетей в этом район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АО «ЮРЭСК» определяется по тарифам, установленным на момент присоединения. К действующим сетям ООО СК «Лидер»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000,00 </w:t>
            </w:r>
            <w:r>
              <w:rPr>
                <w:spacing w:val="7"/>
                <w:szCs w:val="24"/>
              </w:rPr>
              <w:t xml:space="preserve">(двадцать тысяч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1.06.2021 № 2157/2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4 октября 2021 по 08 октябр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5 сен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15 ок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октя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6:00Z</dcterms:created>
  <dc:creator>Ulanov</dc:creator>
  <dc:description/>
  <cp:keywords/>
  <dc:language>en-US</dc:language>
  <cp:lastModifiedBy>Admin</cp:lastModifiedBy>
  <cp:lastPrinted>2021-05-17T15:41:00Z</cp:lastPrinted>
  <dcterms:modified xsi:type="dcterms:W3CDTF">2021-09-14T10:07:00Z</dcterms:modified>
  <cp:revision>11</cp:revision>
  <dc:subject/>
  <dc:title/>
</cp:coreProperties>
</file>