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4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5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5 ок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урочище Леушинка, Кондинский район, Ханты-Мансийский автономный округ – Югра, кадастровый номер 86:01:0903001:738, площадью 1280 кв. м.,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21/20544641/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3 сентября</w:t>
      </w:r>
      <w:r>
        <w:rPr>
          <w:sz w:val="26"/>
          <w:szCs w:val="26"/>
        </w:rPr>
        <w:t xml:space="preserve"> 2021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рочище Леушинка, Кондинский район, Ханты-Мансийский автономный округ - Югра будет предоставлен Векшину В.П. в аренду для ведения садовод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</w:rPr>
        <w:t xml:space="preserve">в период до истечения тридцатидневного срока (по 25 октября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рочище Леушинка, Кондинский район, Ханты-Мансийский автономный округ – Югра, кадастровый номер 86:01:0903001:713, площадью 1539 кв. м., для ведения садоводства,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30921/20544641/02 от 23 сентября 2021 года, заявлений иных граждан о намерении участвовать в аукционе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рочище Леушинка, Кондинский район, Ханты-Мансийский автономный округ - Югра будет предоставлен Угрюмовой Л.И. в аренду для ведения садоводства без проведения торго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3: </w:t>
      </w:r>
      <w:r>
        <w:rPr>
          <w:sz w:val="26"/>
          <w:szCs w:val="26"/>
        </w:rPr>
        <w:t xml:space="preserve">в период до истечения тридцатидневного срока (по 25 октября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л. Набережная, № 113, п. Мулымья, Кондинский район, Ханты-Мансийский автономный округ – Югра, ориентировочной площадью 1188 кв.м., для индивидуального жилищного строительства,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30921/20544641/02 от 23 сентября 2021 года, заявлений иных граждан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Набережная, № 113, п. Мулымья, Кондинский район, Ханты-Мансийский автономный округ - Югра будет предоставлен Прокопчук В.В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о лоту №4: </w:t>
      </w:r>
      <w:r>
        <w:rPr>
          <w:sz w:val="26"/>
          <w:szCs w:val="26"/>
          <w:lang w:val="en-US"/>
        </w:rPr>
        <w:t>в период до истечения тридцатидневного срока (по 25 октября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л. Набережная, № 113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, п. Мулымья, Кондинский район, Ханты-Мансийский автономный округ – Югра, ориентировочной площадью 1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 xml:space="preserve"> кв.м., для индивидуального жилищного строительства, опубликованном на официальном сайте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230921/20544641/02 от 23 сентября 2021 года, заявлений иных граждан о намерении участвовать в аукционе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Набережная, № 113а, п. Мулымья, Кондинский район, Ханты-Мансийский автономный округ - Югра будет предоставлен Прокопчуку Н.Н. в аренду для индивидуального жилищного строительства без проведения торгов.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10-26T10:26:00Z</dcterms:modified>
  <cp:revision>18</cp:revision>
  <dc:subject/>
  <dc:title/>
</cp:coreProperties>
</file>