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28 сентября 2022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3 июня 2022 года № 140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26а, с. Чантыр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32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Кооперативная, КТП 6/0,4 кВ № 12-822 с установленной мощностью 400 кВА. Резервная мощность 2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подключение к центральному теплоснабжению невозможно по причине отсутствия инженерных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СтройТоргСервис»: подключение объекта к центральному водоснабжению и водоотведению  невозможно, по причине отсутствия инженер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477,43 </w:t>
            </w:r>
            <w:r>
              <w:rPr>
                <w:spacing w:val="7"/>
                <w:szCs w:val="24"/>
              </w:rPr>
              <w:t xml:space="preserve">(семь тысяч четыреста семьдесят семь руб. 4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сентября по 16 сент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3 июня 2022 года № 140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д. 1Б, п. Назарово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:139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Заречная-2, КТП 6/0,4 кВ № 12-840 с установленной мощностью 400 кВА. Резервная мощность 2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подключение к центральному теплоснабжению невозможно по причине отсутствия инженерных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СтройТоргСервис»: подключение объекта к центральному водоснабжению и водоотведению  невозможно, по причине отсутствия инженер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 932,03 </w:t>
            </w:r>
            <w:r>
              <w:rPr>
                <w:spacing w:val="7"/>
                <w:szCs w:val="24"/>
              </w:rPr>
              <w:t xml:space="preserve">(пять тысяч девятьсот тридцать два руб. 03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сентября по 16 сент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5 августа 2022 года № 1917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9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140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локированной жил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Молодежный-4, КТП 10/0,4 кВ №12-717 с установленной мощностью 250 кВА. Резервная мощность 8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к инженерным сетям ООО «Теплотехсервис»: подключение к существующему теплоснабжению невозможно. Удаленность от точки присоединения до объекта свыше 800 м.п. Подключение к существующему водоснабжению невозможно. Удаленность от точки присоединения до объекта свыше 800 м.п. Сети тепловодоснабжения и водоотведения по ул. Молодежная отсутствую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Срок действия технических условий пять лет, до 02.08.2027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0 535,46 </w:t>
            </w:r>
            <w:r>
              <w:rPr>
                <w:spacing w:val="7"/>
                <w:szCs w:val="24"/>
              </w:rPr>
              <w:t xml:space="preserve">(десять тысяч пятьсот тридцать пять руб. 46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сентября по 16 сент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5 июля 2022 года № 1726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№ 1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46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локированной жил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п. Половин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806,20 </w:t>
            </w:r>
            <w:r>
              <w:rPr>
                <w:spacing w:val="7"/>
                <w:szCs w:val="24"/>
              </w:rPr>
              <w:t xml:space="preserve">(одиннадцать тысяч восемьсот шесть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сентября по 16 сент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3 августа 2022 года № 1969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находящегося в собственности муниципального образования Кондинский район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цовой, № 8, пгт. Морт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74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локированной жил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Земнухова-Новикова, КТП-10/0,4 кВ №12-304 с установленной мощностью 630 кВА. Резервная мощность 1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Подключение к сетям ООО «Мобильный мир»: подключение к существующему водоснабжению возможно. Точка подключения от водосети в ВК, расположенном на перекрестке ул. Шевцовой ул. 50 лет ВЛКСМ. Резервируемая мощность водоснабжения 0,96 м.куб., давление в сети 3 бар. Подключение к существующему теплоснабжению и водоотведению технически невозможно, так как в данном районе эти сети отсутствуют. Срок подключения не более 1 года с момента выдачи технических условий. Срок действия технических условий до 2025 год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1 740,83 </w:t>
            </w:r>
            <w:r>
              <w:rPr>
                <w:spacing w:val="7"/>
                <w:szCs w:val="24"/>
              </w:rPr>
              <w:t xml:space="preserve">(двадцать одна тысяча семьсот сорок руб. 8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2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500,00</w:t>
            </w:r>
            <w:r>
              <w:rPr>
                <w:spacing w:val="3"/>
                <w:szCs w:val="24"/>
              </w:rPr>
              <w:t xml:space="preserve"> (четыре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сентября по 16 сент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5 августа 2022 года № 1920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в, п. Половинка, Кондинский район, Ханты-Мансийский автономный округ – Югра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26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320 м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п. Половин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1 800,00 </w:t>
            </w:r>
            <w:r>
              <w:rPr>
                <w:spacing w:val="7"/>
                <w:szCs w:val="24"/>
              </w:rPr>
              <w:t xml:space="preserve">(девяносто одна тысяча восемьсот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определен в соответствии с отчетом об оценке от 27 июля 2022 года №4726/22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8 500,00</w:t>
            </w:r>
            <w:r>
              <w:rPr>
                <w:spacing w:val="3"/>
                <w:szCs w:val="24"/>
              </w:rPr>
              <w:t xml:space="preserve"> (восемнадцат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сентября по 16 сент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6 июля 2022 года № 1560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№ 100а, с. Леуши, Кондинский район, Ханты-Мансийский автономный округ – Югра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48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Земельный участок с кадастровым номером 86:01:0901001:2480 частично расположен в зоне с особыми условиями использования территории (ЗОУИТ): Охранная зона ВОЛС «с. Леуши, Кондинский район, Ханты-Мансийский автономный округ. Участок: УД, п.г.т. Междуреченский, ул. Толстого, 27 - Блок - контейнер, с. Леуши, ул. Советская - ЛПУ, с. Леуши, ул. Новая 14(СЛ-003)», р</w:t>
            </w:r>
            <w:r>
              <w:rPr>
                <w:bCs/>
                <w:szCs w:val="24"/>
              </w:rPr>
              <w:t xml:space="preserve">еестровый номер границы: </w:t>
            </w:r>
            <w:r>
              <w:rPr>
                <w:szCs w:val="24"/>
              </w:rPr>
              <w:t>86:01-6.1611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 кадастровым номером 86:01:0901001:2480 имеет ограничения в использовании, установленные в границах зоны с особыми условиями использования территории (охранной зоны) линий и сооружений связи и линий и сооружений радиофикации,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унктами 48, 49 постановления Правительства РФ от 09.06.1995 №578 «Об утверждении Правил охраны линий и сооружений связи Российской Федерации»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границах земельного участка - 40%, для объектов спорта - 5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земельного участка для объектов спорта - 25%, для объектов отдыха (рекреации) - 5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Фермер, КТП-10/0,4 кВ №12-232 с установленной мощностью 100 кВА. Резервная мощность 8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1 780,00 </w:t>
            </w:r>
            <w:r>
              <w:rPr>
                <w:spacing w:val="7"/>
                <w:szCs w:val="24"/>
              </w:rPr>
              <w:t xml:space="preserve">(восемьдесят одна тысяча семьсот восемьдесят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определен в соответствии с отчетом об оценке от 27 июля 2022 года №4731/22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6 500,00</w:t>
            </w:r>
            <w:r>
              <w:rPr>
                <w:spacing w:val="3"/>
                <w:szCs w:val="24"/>
              </w:rPr>
              <w:t xml:space="preserve"> (шестнадцат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сентября по 16 сент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3 августа 2022 года № 1971 «О проведении торгов на право заключения договоров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д. 14А, п. Назарово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:140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Волгоградская-1, КТП-6/0,4 кВ № 12-819 с установленной мощностью 400 кВА. Резервная мощность 3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возможность подключения к сетям централизованного теплоснабжения отсутству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 766,58 </w:t>
            </w:r>
            <w:r>
              <w:rPr>
                <w:spacing w:val="7"/>
                <w:szCs w:val="24"/>
              </w:rPr>
              <w:t xml:space="preserve">(четыре тысячи семьсот шестьдесят шесть руб. 5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сентября по 16 сентября 2022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6 августа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6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7 сентябр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учатель: Комитет по финансам (администрация Кондинского района 040.00.002.5)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5"/>
        </w:numPr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2-08-25T08:38:00Z</cp:lastPrinted>
  <dcterms:modified xsi:type="dcterms:W3CDTF">2022-08-25T03:49:00Z</dcterms:modified>
  <cp:revision>16</cp:revision>
  <dc:subject/>
  <dc:title/>
</cp:coreProperties>
</file>