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декабря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-00 часов по адресу: ул. Титова, д. 26, пгт. Междуреченский, Кондинский район, Ханты-Мансийский автономный округ – Югра, каб.212. </w:t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гистрации участников аукциона в 09 часов 30 минут 27 декабря 2022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0 ноября 2022 года № 2443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/>
                <w:b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pacing w:val="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№ 25, п. Половинка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3277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3 м, для объектов пожарной охраны – 10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– 25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40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 – 10%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. Комсомольская-2, КТП-10/0,4 кВ №12-829 с установленной мощностью 400 кВА. Резервная мощность 27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Подключение к инженерным сетям невозможно, в связи с отсутствием централизованного теплоснабжения, водоснабжения и канализации на территории п. Половинка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7 110,00 </w:t>
            </w:r>
            <w:r>
              <w:rPr>
                <w:spacing w:val="7"/>
                <w:szCs w:val="24"/>
              </w:rPr>
              <w:t xml:space="preserve">(тридцать семь тысяч сто десять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7 500,00</w:t>
            </w:r>
            <w:r>
              <w:rPr>
                <w:spacing w:val="3"/>
                <w:szCs w:val="24"/>
              </w:rPr>
              <w:t xml:space="preserve"> (семь тысяч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5 декабря 2022 по 09 декабря 2022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0 ноября 2022 года № 2443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b/>
                <w:b/>
                <w:spacing w:val="3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pacing w:val="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№ 2Д, п. Половинка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001001:3468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ый отступ от границы земельного участка – 3 м, до объектов пожарной охраны – 10 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ая высота здания – 20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процент озеленения земельного участка – 10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после подачи заявки на технологическое присоединение и строительства сетевой организацией  линии электропередачи 0,4 кВ до границы земельного участка заявителя, ориентировочно 450 метров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Подключение к инженерным сетям невозможно, в связи с отсутствием централизованного теплоснабжения, водоснабжения и канализации на территории п. Половинка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5 410,00 </w:t>
            </w:r>
            <w:r>
              <w:rPr>
                <w:spacing w:val="7"/>
                <w:szCs w:val="24"/>
              </w:rPr>
              <w:t xml:space="preserve">(тридцать пять тысяч четыреста десять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7 500,00</w:t>
            </w:r>
            <w:r>
              <w:rPr>
                <w:spacing w:val="3"/>
                <w:szCs w:val="24"/>
              </w:rPr>
              <w:t xml:space="preserve"> (семь тысяч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5 декабря 2022 по 09 декабря 2022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0 ноября 2022 года № 2441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№ 3г, с. Болчары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: установлены. С материалами межевания можно ознакомиться по месту приема заявок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3148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З</w:t>
            </w:r>
            <w:r>
              <w:rPr>
                <w:szCs w:val="24"/>
                <w:lang w:val="en-US"/>
              </w:rPr>
              <w:t>емельный участок с кадастровым номером 86:01:0701001:</w:t>
            </w:r>
            <w:r>
              <w:rPr>
                <w:szCs w:val="24"/>
              </w:rPr>
              <w:t>3148 частично</w:t>
            </w:r>
            <w:r>
              <w:rPr>
                <w:szCs w:val="24"/>
                <w:lang w:val="en-US"/>
              </w:rPr>
              <w:t xml:space="preserve"> расположен в зоне с особыми условиями использования (ЗОУИ): </w:t>
            </w:r>
            <w:r>
              <w:rPr/>
              <w:t>территории сильного подтопления (при глубине залегания грунтовых вод менее 0,3метра), прилегающая к зоне затопления территории с. Болчары, затапливаемой водами р. Конда при половодьях и паводках 1-процентной обеспеченности</w:t>
            </w:r>
            <w:r>
              <w:rPr>
                <w:szCs w:val="24"/>
                <w:lang w:val="en-US"/>
              </w:rPr>
              <w:t>, реестровый номер границы: 86:01-6.</w:t>
            </w:r>
            <w:r>
              <w:rPr>
                <w:szCs w:val="24"/>
              </w:rPr>
              <w:t>962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Земельный участок с кадастровым номером 86:01:0701001:3148 имеет следующие ограничения: в соответствии с частью 6 статьи 67.1 Водного кодекса Российской Федерации,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. Пилорама, КТП 10/0,4 кВ №12-701 с установленной мощностью 250 кВА. Резервная мощность 200 кВ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Условия подключения к инженерным сетям ООО «Теплотехсервис»: подключение к существующему теплоснабжению невозможно. Удаленность от точки присоединения до объекта свыше 150 м.п. Подключение к существующему водоснабжению невозможно. Удаленность от точки присоединения до объекта свыше 150 м.п. Сети тепловодоснабжения и водоотведения  на данном участке отсутствуют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Срок действия технических условий пять лет, до 08.08.2027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5 319,68 </w:t>
            </w:r>
            <w:r>
              <w:rPr>
                <w:spacing w:val="7"/>
                <w:szCs w:val="24"/>
              </w:rPr>
              <w:t xml:space="preserve">(пять тысяч триста девятнадцать руб. 68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200,00</w:t>
            </w:r>
            <w:r>
              <w:rPr>
                <w:spacing w:val="3"/>
                <w:szCs w:val="24"/>
              </w:rPr>
              <w:t xml:space="preserve"> (одна тысяча двест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5 декабря 2022 по 09 декабря 2022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0 ноября 2022 года № 2441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ежная, № 13, д. Ушья, Кондинский район, Ханты-Мансийский автономный округ – Югра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3001:1219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Таежная, КТП-6/0,4 кВ № 12-812 с установленной мощностью 250 кВА. Резервная мощность 100 кВ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Условия подключения (технологического присоединения) к сетям теплоснабжения ООО «Коммунэнерго»: возможность подключения к сетям централизованного теплоснабжения отсутствует, так как объект капитального строительства находится за пределами границ, определенного схемой теплоснабжения радиуса эффективного теплоснабжени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 580,12 </w:t>
            </w:r>
            <w:r>
              <w:rPr>
                <w:spacing w:val="7"/>
                <w:szCs w:val="24"/>
              </w:rPr>
              <w:t xml:space="preserve">(три тысячи пятьсот восемьдесят руб. 12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пунктом 2.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5 декабря 2022 по 09 декабря 2022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4 ноября 2022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. Срок окончания приема заявок </w:t>
            </w:r>
            <w:r>
              <w:rPr>
                <w:b/>
                <w:szCs w:val="24"/>
                <w:lang w:val="ru-RU"/>
              </w:rPr>
              <w:t>23 декаб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2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6 декабря 2022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  <w:lang w:val="en-US"/>
              </w:rPr>
              <w:t>Банковские реквизиты счета для перечисления задатка:</w:t>
            </w:r>
            <w:r>
              <w:rPr>
                <w:b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учатель: Комитет по финансам (администрация Кондинского района 040.00.002.5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Н 8616001630, КПП 861601001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ый казначейский счет: 40102810245370000007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значейский счет: 032326437181600087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нк получателя: РКЦ ХАНТЫ-МАНСИЙСК//УФК по Ханты-Мансийскому автономному округу-Югре г. Ханты-Мансийск, БИК: 00716216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  <w:u w:val="single"/>
              </w:rPr>
              <w:t>Назначение платежа:</w:t>
            </w:r>
            <w:r>
              <w:rPr>
                <w:szCs w:val="24"/>
              </w:rPr>
              <w:t xml:space="preserve">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6:00Z</dcterms:created>
  <dc:creator>Ulanov</dc:creator>
  <dc:description/>
  <cp:keywords/>
  <dc:language>en-US</dc:language>
  <cp:lastModifiedBy>Морозов Геннадий Михайлович</cp:lastModifiedBy>
  <cp:lastPrinted>2022-11-22T11:45:00Z</cp:lastPrinted>
  <dcterms:modified xsi:type="dcterms:W3CDTF">2022-11-22T06:48:00Z</dcterms:modified>
  <cp:revision>16</cp:revision>
  <dc:subject/>
  <dc:title/>
</cp:coreProperties>
</file>