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7 августа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1 апреля 2024 года № 382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4, с. Болчары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22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20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Ферма, КТП-10/0,4 кВ № 12-701 с установленной мощностью 630 кВА. Резервная мощность 6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ООО «Теплотехсервис»: подключение к сетям теплоснабжения, водоснабжения и водоотведения невозможно - удаленность от точки присоединения до объекта свыше 1000 м.п. Подключение к сетям газоснабжения невозможно, по причине отсутствия данных инженерных сете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 776,00 </w:t>
            </w:r>
            <w:r>
              <w:rPr>
                <w:spacing w:val="7"/>
                <w:szCs w:val="24"/>
              </w:rPr>
              <w:t xml:space="preserve">(шесть тысяч семьсот семьдесят шесть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7 апреля 2024 года № 1950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девяносто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7 лет 4 месяца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ля по 19 ию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 июл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5 августа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6 августа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5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07-05T04:11:00Z</dcterms:modified>
  <cp:revision>4</cp:revision>
  <dc:subject/>
  <dc:title/>
</cp:coreProperties>
</file>