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, </w:t>
            </w:r>
            <w:r>
              <w:rPr>
                <w:b/>
                <w:szCs w:val="24"/>
              </w:rPr>
              <w:t>ограниченный по составу участников – только для субъектов малого и среднего предпринимательства</w:t>
            </w:r>
            <w:r>
              <w:rPr>
                <w:szCs w:val="24"/>
              </w:rPr>
              <w:t xml:space="preserve"> и открытый по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августа 2024 года</w:t>
            </w:r>
            <w:r>
              <w:rPr>
                <w:szCs w:val="24"/>
              </w:rPr>
              <w:t xml:space="preserve">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9 июля 2024 года №717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№ 89, п. Мулымья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32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15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АО «ЮРЭСК»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Cs w:val="24"/>
              </w:rPr>
              <w:t>Технологическое присоединение объекта возможно от воздушной линии 0,4 кВ ф. Набережная-2, КТП-6/0,4 кВ №12-808 с установленной мощностью 400 кВА. Резервная мощность 270 кВА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(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ure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) АО «ЮРЭСК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(технологическое присоединение) к сетям теплоснабжения, водоснабжения и водоотведения невозможно, по причине отсутствия данных сетей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Cs w:val="24"/>
              </w:rPr>
              <w:t>Подключение (технологическое присоединение) к сетям газораспределения ООО «Шаимгаз» возможно от  стального подземного газопровода низкого давления (источник газоснабжения) диаметром 89 мм, с максимальным давлением 0,0022 Мпа, проложенного по ул. Набережная. Предельная свободная мощность источника газоснабжения для данного объекта – 5 м.куб./час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793,60 </w:t>
            </w:r>
            <w:r>
              <w:rPr>
                <w:spacing w:val="7"/>
                <w:szCs w:val="24"/>
              </w:rPr>
              <w:t>(одиннадцать тысяч семьсот девяносто три руб. 60 коп.) рубля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пятьдесят тр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 (срок аренды определен в соответствии с п.</w:t>
            </w:r>
            <w:r>
              <w:rPr>
                <w:szCs w:val="24"/>
              </w:rPr>
              <w:t xml:space="preserve">9 ст.39.8 Земельного кодекса Российской Федерации и </w:t>
            </w:r>
            <w:r>
              <w:rPr>
                <w:spacing w:val="-4"/>
                <w:szCs w:val="24"/>
              </w:rPr>
              <w:t>Приказом Минстроя России от 15.05.2020 №264/пр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июля по 26 июл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9 июля 2024 года №717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№ 55а, с. Леуши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535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86:01:0901001:2535 частично расположен в зоне с особыми условиями использования территории (ЗОУИТ): охранная зона воздушной линии электропередач - 10 кВ (ВЛ-94388 м), реестровый номер границы: 86:01-6.520.</w:t>
            </w:r>
          </w:p>
          <w:p>
            <w:pPr>
              <w:pStyle w:val="Style20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86:01:0901001:2535 имеет ограничения в использовании, установленные в границах зоны с особыми условиями использования территории (охранной зоны) объектов электросетевого хозяйства, в соответствии с постановлением Правительства Российский Федерации от 24 февраля 2009 года № 160 (ред. от 26.08.2013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15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АО «ЮРЭСК»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szCs w:val="24"/>
              </w:rPr>
              <w:t>Технологическое присоединение объекта возможно от воздушной линии 0,4 кВ ф. Советская-2, КТП-10/0,4 кВ №12-209 с установленной мощностью 400 кВА. Резервная мощность 110 кВА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(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ure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)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дключение (технологическое присоединение) к сетям водоснабжения возможно. Подключение к сетям теплоснабжения и водоотведения невозможно, в связи с отсутствием централизованных сетей в этом районе. Подключение к сетям газоснабжения не представляется возможным по причине отсутствия газораспределительных сетей на территории с. Леуш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 014,74 </w:t>
            </w:r>
            <w:r>
              <w:rPr>
                <w:spacing w:val="7"/>
                <w:szCs w:val="24"/>
              </w:rPr>
              <w:t>(шесть тысяч четырнадцать рублей 74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восем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 (срок аренды определен в соответствии с п.</w:t>
            </w:r>
            <w:r>
              <w:rPr>
                <w:szCs w:val="24"/>
              </w:rPr>
              <w:t xml:space="preserve">9 ст.39.8 Земельного кодекса Российской Федерации и </w:t>
            </w:r>
            <w:r>
              <w:rPr>
                <w:spacing w:val="-4"/>
                <w:szCs w:val="24"/>
              </w:rPr>
              <w:t>Приказом Минстроя России от 15.05.2020 №264/пр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июля по 26 июл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1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20"/>
              <w:jc w:val="both"/>
              <w:outlineLvl w:val="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4) документы подтверждающие внесение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5) сведения из единого реестра субъектов малого и среднего предпринимательств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Дата, время и место начала приема заявок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 июля</w:t>
            </w:r>
            <w:r>
              <w:rPr>
                <w:b/>
                <w:color w:val="000000"/>
                <w:szCs w:val="24"/>
              </w:rPr>
              <w:t xml:space="preserve">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Дата и время окончания приема заявок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 августа</w:t>
            </w:r>
            <w:r>
              <w:rPr>
                <w:b/>
                <w:color w:val="000000"/>
                <w:szCs w:val="24"/>
              </w:rPr>
              <w:t xml:space="preserve">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b/>
                <w:color w:val="000000"/>
                <w:szCs w:val="24"/>
              </w:rPr>
              <w:t>19 августа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7 августа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Назначение платежа: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4:00Z</dcterms:created>
  <dc:creator>Ulanov</dc:creator>
  <dc:description/>
  <cp:keywords/>
  <dc:language>en-US</dc:language>
  <cp:lastModifiedBy>Морозов Геннадий Михайлович</cp:lastModifiedBy>
  <cp:lastPrinted>2024-06-25T14:49:00Z</cp:lastPrinted>
  <dcterms:modified xsi:type="dcterms:W3CDTF">2024-07-17T05:41:00Z</dcterms:modified>
  <cp:revision>9</cp:revision>
  <dc:subject/>
  <dc:title/>
</cp:coreProperties>
</file>