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7 августа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9 июля 2024 года № 718 «О проведении аукциона в электронной форме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№ 2Г, с. Болчары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20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0701001:3206 расположен в зоне с особыми условиями использования территории (ЗОУИТ): территории умеренного подтопления (при глубине залегания грунтовых вод от 0,3-0,7 до 1,2-2 метров), прилегающая к зоне затопления территории с. Болчары, затапливаемой водами р. Конда при половодьях и паводках 1-процентной обеспеченности. Реестровый номер границы 86:01-6.963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0701001:3206 имеет следующие ограничения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Заречная, КТП 10/0,4 кВ № 12-701 с установленной мощностью 630 кВА. Резервная мощность 600 кВА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ООО «Теплотехсервис» невозможно, удаленность от точек присоединения до объекта свыше 100 м.п. Подключение к сетям водоотведения невозможно, по причине отсутствия данных сетей в с. Болчары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сетям газоснабжения невозможно по причине отсутствия сетей газораспределения в с. Болчары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648,48 </w:t>
            </w:r>
            <w:r>
              <w:rPr>
                <w:spacing w:val="7"/>
                <w:szCs w:val="24"/>
              </w:rPr>
              <w:t xml:space="preserve">(шесть тысяч шестьсот сорок восемь руб. 48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девяносто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июля по 02 авгус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9 июля 2024 года № 718 «О проведении аукциона в электронной форме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№ 7, с. Чантырья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6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водоснабжения, теплоснабжения и водоотведения невозможно,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снабжения невозможно по причине отсутствия сетей газораспределения в с. Чантырь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5 113,95 </w:t>
            </w:r>
            <w:r>
              <w:rPr>
                <w:spacing w:val="7"/>
                <w:szCs w:val="24"/>
              </w:rPr>
              <w:t xml:space="preserve">(пятнадцать тысяч сто тринадцать руб. 95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пятьдесят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июля по 02 авгус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9 июля 2024 года № 718 «О проведении аукциона в электронной форме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№ 27/1, с. Шаим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:83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водоснабжения, теплоснабжения и водоотведения невозможно,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снабжения невозможно по причине отсутствия сетей газораспределения в с. Шаи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 224,00 </w:t>
            </w:r>
            <w:r>
              <w:rPr>
                <w:spacing w:val="7"/>
                <w:szCs w:val="24"/>
              </w:rPr>
              <w:t xml:space="preserve">(десять тысяч двести двадцать четыре руб. 0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700,00</w:t>
            </w:r>
            <w:r>
              <w:rPr>
                <w:spacing w:val="3"/>
                <w:szCs w:val="24"/>
              </w:rPr>
              <w:t xml:space="preserve"> (одна тысяча сем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июля по 02 авгус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 xml:space="preserve"> июл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3 августа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6 августа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3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07-23T11:46:00Z</dcterms:modified>
  <cp:revision>35</cp:revision>
  <dc:subject/>
  <dc:title/>
</cp:coreProperties>
</file>