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, 41-212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укцион в электронной форме открытый по составу участников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24 сентября 2024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2 июля 2024 года № 756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№ 1, с. Шаим, Кондинский район, Ханты-Мансийский автономный округ – Югра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6001:832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 (иные виды разрешенного использования не установлены)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ые (минимальные и (или) максимальные) размеры земельных участков, в том числе их площадь, определяются в соответствии с региональными и местными нормативами градостроительного проектирования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- 3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Con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- 60%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ъекта капитального строительства в соответствии с Приказом Минстроя России от 15.05.2020 №264/пр – объекты, площадью 30000 кв.м. и более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, ориентировочно 20 метров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(технологическое присоединение) к сетям теплоснабжения, водоснабжения и водоотведения невозможно, в связи с отсутствием данных сетей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Подключение к сетям газоснабжения невозможно, по причине отсутствия газораспределительных сетей в с. Шаим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10 300,00 </w:t>
            </w:r>
            <w:r>
              <w:rPr>
                <w:spacing w:val="7"/>
                <w:szCs w:val="24"/>
              </w:rPr>
              <w:t xml:space="preserve">(десять тысяч триста руб. 00 коп.) рублей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установлен в соответствии с отчетом об оценке общества с ограниченной ответственностью «Центр экономического содействия» от 19 августа 2024 года № 4373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000,00</w:t>
            </w:r>
            <w:r>
              <w:rPr>
                <w:spacing w:val="3"/>
                <w:szCs w:val="24"/>
              </w:rPr>
              <w:t xml:space="preserve"> (две тысячи руб. 00 коп.) рублей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 девя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лет 8 месяцев (срок аренды определен в соответствии с п.9 ст.39.8 Земельного кодекса Российской Федерации и Приказом Минстроя России от 15.05.2020 №264/пр)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9 сентября по 13 сентября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Граница земельного участка пересекает границы земельного участка с кадастровым номером 86:01:1106001:609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2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</w:rPr>
              <w:t xml:space="preserve"> августа 2024 года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20 сентября 2024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23 сентября 2024 года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20 сентября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нежные средства, перечисленные за претендента третьим лицом, не зачисляются на счет такого претендента на электронной торговой площад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</w:t>
            </w:r>
            <w:r>
              <w:rPr>
                <w:szCs w:val="24"/>
              </w:rPr>
              <w:t xml:space="preserve">, e-mail: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</w:t>
      </w:r>
    </w:p>
    <w:p>
      <w:pPr>
        <w:pStyle w:val="Normal"/>
        <w:spacing w:lineRule="auto" w:line="216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14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upr@admkonda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3-16T10:34:00Z</cp:lastPrinted>
  <dcterms:modified xsi:type="dcterms:W3CDTF">2024-08-19T06:27:00Z</dcterms:modified>
  <cp:revision>7</cp:revision>
  <dc:subject/>
  <dc:title/>
</cp:coreProperties>
</file>