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07 ноябр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2 октября 2024 года № 1013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епроводная, с. Болчары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325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инимальный отступ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красной линии - 3 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инимальный отступ от границы земельного участка - 3 м, до объектов пожарной охраны - 10 м.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ельное количество этажей - 4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ая высота здания - 20 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ый процент застройки в границах земельного участка - 60%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альный процент озеленения земельного участка - 1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от 10 000 кв.м. до 20 000 кв.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ВЛИ-0,4 кВ от существующей ВЛИ-0,4 кВ ф. «Заречная», КТП 10/0,4 №12-701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дключение (технологическое присоединение) к сетям ООО «Теплотехсервис»: подключение к сетям теплоснабжения, водоснабжения и водоотведения невозможно - удаленность от точки присоединения до объекта свыше 1000 м.п. Подключение к сетям газоснабжения невозможно, по причине отсутствия газораспределительных сетей в с. Болчары.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1 000,00 </w:t>
            </w:r>
            <w:r>
              <w:rPr>
                <w:spacing w:val="7"/>
                <w:szCs w:val="24"/>
              </w:rPr>
              <w:t xml:space="preserve">(пятьдесят одна тысяча руб. 0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22 августа 2024 года № 4485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 500,00</w:t>
            </w:r>
            <w:r>
              <w:rPr>
                <w:spacing w:val="3"/>
                <w:szCs w:val="24"/>
              </w:rPr>
              <w:t xml:space="preserve"> (восемь тысяч пятьсот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пятьсот три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7 лет 4 месяца (срок аренды определен в соответствии с п.9 ст.39.8 Земельного кодекса Российской Федерации и Приказом Минстроя России от 15.05.2020 №264/пр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4 октября по 18 октябр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04</w:t>
            </w:r>
            <w:r>
              <w:rPr>
                <w:color w:val="000000"/>
                <w:szCs w:val="24"/>
              </w:rPr>
              <w:t xml:space="preserve"> октября 2024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05 ноября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06 ноября 2024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5 ноябр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средства, перечисленные за претендента третьим лицом, не зачисляются на счет такого претендента на электронной торговой площад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16T10:34:00Z</cp:lastPrinted>
  <dcterms:modified xsi:type="dcterms:W3CDTF">2024-10-03T11:29:00Z</dcterms:modified>
  <cp:revision>8</cp:revision>
  <dc:subject/>
  <dc:title/>
</cp:coreProperties>
</file>