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в электронной форме 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а аренды земельного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 в электронной фор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en-US"/>
              </w:rPr>
            </w:pP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-077, 41-212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</w:t>
            </w:r>
          </w:p>
        </w:tc>
      </w:tr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Аукцион в электронной форме открытый по составу участников и форме подачи предложений о цене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далее – аукцион), проводимый в порядке, предусмотренном  статьями 39.11, 39.12, 39.13 Земельного кодекса Российской Федерации.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Российской Федерации в информационно-телекоммуникационной сети Интернет для размещении информации о проведении торгов (ГИС Торги) </w:t>
            </w:r>
            <w:hyperlink r:id="rId3">
              <w:r>
                <w:rPr>
                  <w:rStyle w:val="InternetLink"/>
                </w:rPr>
                <w:t>http://torgi.gov.ru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color w:val="0000FF"/>
                <w:szCs w:val="24"/>
                <w:u w:val="single"/>
              </w:rPr>
            </w:pPr>
            <w:r>
              <w:rPr>
                <w:szCs w:val="24"/>
              </w:rPr>
              <w:t>Официальный сайт органов местного самоуправления Кондинского района в сети Интернет</w:t>
            </w:r>
            <w:r>
              <w:rPr>
                <w:color w:val="0000FF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</w:rPr>
                <w:t>http://admkonda.ru</w:t>
              </w:r>
            </w:hyperlink>
            <w:r>
              <w:rPr>
                <w:szCs w:val="24"/>
              </w:rPr>
              <w:t xml:space="preserve">.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Электронная торговая площадка акционерного общества  «Сбербанк - Автоматизированная система торгов» (АО «Сбербанк – АСТ»), размещенная на сайте</w:t>
            </w:r>
            <w:r>
              <w:rPr>
                <w:color w:val="0000FF"/>
                <w:u w:val="single"/>
                <w:lang w:val="ru-RU" w:eastAsia="ru-RU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ut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sberbank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ast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0000FF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ти Интернет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Место проведения аукциона:</w:t>
            </w:r>
            <w:r>
              <w:rPr>
                <w:szCs w:val="24"/>
              </w:rPr>
              <w:t xml:space="preserve"> Электронная торговая площадка АО «Сбербанк – АСТ» – </w:t>
            </w:r>
            <w:hyperlink r:id="rId6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szCs w:val="24"/>
              </w:rPr>
              <w:t xml:space="preserve">  в сети Интернет (Торговая секция «Приватизация, аренда и продажа прав»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торговой площад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О «Сбербанк – АСТ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 119435, г. Москва, пер. Саввинский Б., д. 12, стр. 9, эт. 1, пом I, комн.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ий (почтовый) адрес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company@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с: (495) 787-29-9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Тел: (495) 787-29-97, (495) 787-29-99, (495) 539-59-2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Дата и время проведения аукциона: </w:t>
            </w:r>
            <w:r>
              <w:rPr>
                <w:szCs w:val="24"/>
              </w:rPr>
              <w:t>17 декабря 2024 года в 10 часов 00 минут местного времени (МСК+2)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07 ноября 2024 года № 1169 «О проведении аукциона в электронной форме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исание границ: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  <w:t>Характеристика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, № 1, с. Чантырья, Кондинский район, Ханты-Мансийский автономный округ – Югр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раницы земельного участка установлены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сударственная собственность на участок не разграничен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1001:1123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0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частично расположен в границах зоны с особыми условиями использования территории (ЗОУИТ): «Охранная зона линий и сооружений связи и линий и сооружений радиофикации» с реестровым номером 86:06-6.1655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частично расположен в границах зоны с особыми условиями использования территории (ЗОУИТ): «Охранная зона объекта «ВЛ 6 кВ пос. Мулымья, фидер «Пионерлагерь» с реестровым номером 86:01-6.1796.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меет ограничения, установленные в соответствии с пунктами 48; 49 постановления Правительства Российской Федерации от 09 июня 1995 года  № 578 «Об утверждении Правил охраны линий и сооружений связи Российской Федерации»,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промышленность (иные виды разрешенного использования не установлены)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ые (минимальные и (или) максимальные) размеры земельных участков, в том числе их площадь, определяются в соответствии с региональными и местными нормативами градостроительного проектирования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ый отступ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т красной линии - 3 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ый отступ от границы земельного участка - 3 м, до объектов пожарной охраны - 10 м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- 4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ая высота здания - 20 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- 60%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ные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минимальный процент озеленения земельно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участка - 10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 xml:space="preserve">Категория объекта капитального строительства в соответствии с </w:t>
            </w:r>
            <w:r>
              <w:rPr>
                <w:spacing w:val="-4"/>
                <w:szCs w:val="24"/>
              </w:rPr>
              <w:t>Приказом Минстроя России от 15.05.2020 №264/пр</w:t>
            </w:r>
            <w:r>
              <w:rPr>
                <w:szCs w:val="24"/>
              </w:rPr>
              <w:t xml:space="preserve"> – объекты, площадью свыше 30 000 кв.м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объект подключен от КТП 6/0,4 кВ № 12-845 с установленной мощностью 160 кВ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Условия подключения к сетям инженерно-технического обеспечения: подключение к сетям теплоснабжения, водоснабжения и водоотведения невозможно, в связи с отсутствием централизованных сетей. Подключение к сетям газоснабжения невозможно, в связи с отсутствием газораспределительных сетей в с. Чантырья.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98 200,00 </w:t>
            </w:r>
            <w:r>
              <w:rPr>
                <w:spacing w:val="7"/>
                <w:szCs w:val="24"/>
              </w:rPr>
              <w:t>(девяносто восемь тысяч двести руб. 00 коп.) рублей в год (</w:t>
            </w:r>
            <w:r>
              <w:rPr>
                <w:spacing w:val="-4"/>
                <w:szCs w:val="24"/>
              </w:rPr>
              <w:t>НДС не облагается). Начальный размер арендной платы установлен в соответствии с отчетом об оценке общества с ограниченной ответственностью «Центр экономического содействия» от 25 октября 2024 года № 5909/24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6 000,00</w:t>
            </w:r>
            <w:r>
              <w:rPr>
                <w:spacing w:val="3"/>
                <w:szCs w:val="24"/>
              </w:rPr>
              <w:t xml:space="preserve"> (шестнадцать тысяч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6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 тысячи девятьсот сорок шес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0 лет 8 месяцев (срок аренды определен в соответствии с п.</w:t>
            </w:r>
            <w:r>
              <w:rPr>
                <w:szCs w:val="24"/>
              </w:rPr>
              <w:t xml:space="preserve">9 ст.39.8 Земельного кодекса Российской Федерации и </w:t>
            </w:r>
            <w:r>
              <w:rPr>
                <w:spacing w:val="-4"/>
                <w:szCs w:val="24"/>
              </w:rPr>
              <w:t>Приказом Минстроя России от 15.05.2020 №264/пр)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2 декабря по 06 декабря 2024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я обеспечения доступа к участию в аукцион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ам необходимо пройти процедуру регистрации на электронной торговой площадк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я на электронной торговой площадке проводится в соответствии с Регламентом </w:t>
            </w:r>
            <w:r>
              <w:rPr/>
              <w:t xml:space="preserve">торговой секции «Приватизация, аренда и продажа прав» </w:t>
            </w:r>
            <w:r>
              <w:rPr>
                <w:color w:val="000000"/>
                <w:szCs w:val="24"/>
              </w:rPr>
              <w:t xml:space="preserve">электронной торговой площадки АО «Сбербанк – АСТ»  </w:t>
            </w:r>
            <w:hyperlink r:id="rId8">
              <w:r>
                <w:rPr>
                  <w:rStyle w:val="InternetLink"/>
                  <w:szCs w:val="24"/>
                </w:rPr>
                <w:t>http://utp.sberbank-ast.ru/AP/Notice/1027/Instructions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и на электронной площадке подлежат претенденты, ранее не зарегистрированные на электронной площад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1F1F"/>
                <w:szCs w:val="24"/>
              </w:rPr>
            </w:pPr>
            <w:r>
              <w:rPr>
                <w:color w:val="000000"/>
                <w:szCs w:val="24"/>
              </w:rPr>
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</w:r>
            <w:r>
              <w:rPr>
                <w:color w:val="1F1F1F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Заявка направляется Оператору электронной торгов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1) заявка на участие в аукционе по установленной в извещении о проведении аукциона форме с указанием банковских реквизитов счета для возврата задатка;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2) копии документов удостоверяющих личность заявителя (для граждан);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3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>4) документы подтверждающие внесение задатка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К заявке прилагается также информация о реквизитах счета претендента на участие в аукционе для перечисления суммы задатка в случае его возврата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, время и место начала приема заявок </w:t>
            </w:r>
            <w:r>
              <w:rPr>
                <w:bCs/>
                <w:color w:val="000000"/>
                <w:szCs w:val="24"/>
              </w:rPr>
              <w:t>13</w:t>
            </w:r>
            <w:r>
              <w:rPr>
                <w:color w:val="000000"/>
                <w:szCs w:val="24"/>
              </w:rPr>
              <w:t xml:space="preserve"> ноября 2024 года с 09 часов 00 минут местного времени (МСК+2) по адресу электронной торговой площадки: </w:t>
            </w:r>
            <w:hyperlink r:id="rId9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color w:val="0000FF"/>
                <w:szCs w:val="24"/>
              </w:rPr>
              <w:t xml:space="preserve"> </w:t>
            </w:r>
            <w:r>
              <w:rPr>
                <w:bCs/>
                <w:szCs w:val="24"/>
              </w:rPr>
              <w:t>(подача заявок осуществляется круглосуточно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 и время окончания приема заявок </w:t>
            </w:r>
            <w:r>
              <w:rPr>
                <w:color w:val="000000"/>
                <w:szCs w:val="24"/>
              </w:rPr>
              <w:t>13 декабря 2024 года в 17 часов 00 минут местного времени (МСК+2)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 xml:space="preserve">Рассмотрение заявок на участие в аукционе </w:t>
            </w:r>
            <w:r>
              <w:rPr>
                <w:color w:val="000000"/>
                <w:szCs w:val="24"/>
              </w:rPr>
              <w:t xml:space="preserve">состоится 16 декабря 2024 года в порядке, установленном действующим законодательством РФ. 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участия в аукционе претендент вносит задаток. Задаток должен поступить не позднее 13 декабря 2024 года 17 часов 00 минут местного времени (МСК+2) на расчетный счет оператора электронной торговой площад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: АО «Сбербанк-АСТ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Н: 770730848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КПП: 7704010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четный счет: 4070281030002003804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НК ПОЛУЧАТЕЛЯ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 банка: ПАО «СБЕРБАНК РОССИИ» Г. МОСК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ИК: 04452522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рреспондентский счет: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  <w:u w:val="single"/>
              </w:rPr>
              <w:t>Назначение платежа:</w:t>
            </w:r>
            <w:r>
              <w:rPr>
                <w:bCs/>
                <w:szCs w:val="24"/>
              </w:rPr>
              <w:t xml:space="preserve"> «Перечисление денежных средств в качестве задатка, ИНН плательщика. НДС не облагаетс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нежные средства, перечисленные за претендента третьим лицом, не зачисляются на счет такого претендента на электронной торговой площадк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ец платежного поручения приведен на электронной торговой площадке по адресу: </w:t>
            </w:r>
            <w:hyperlink r:id="rId10">
              <w:r>
                <w:rPr>
                  <w:rStyle w:val="InternetLink"/>
                  <w:bCs/>
                  <w:szCs w:val="24"/>
                </w:rPr>
                <w:t>http://utp.sberbank-ast.ru/Main/Notice/697/Requisites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врат задатков производится в следующих случая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ток возвращается на банковские реквизиты, указанные претендентом в заявке на участие в аукционе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11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 в торгах, проводимых в торговой секции «Приватизация, аренда и продажа прав», бесплатное для претендентов (участников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-077</w:t>
            </w:r>
            <w:r>
              <w:rPr>
                <w:szCs w:val="24"/>
              </w:rPr>
              <w:t xml:space="preserve">, e-mail: </w:t>
            </w:r>
            <w:hyperlink r:id="rId12">
              <w:r>
                <w:rPr>
                  <w:rStyle w:val="InternetLink"/>
                  <w:szCs w:val="24"/>
                  <w:lang w:val="en-US"/>
                </w:rPr>
                <w:t>upr@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176" w:hanging="1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  <w:r>
              <w:rPr>
                <w:szCs w:val="24"/>
                <w:lang w:val="ru-RU"/>
              </w:rPr>
              <w:t xml:space="preserve"> в электронной  форме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 НА УЧАСТИЕ В АУКЦИОНЕ В ЭЛЕКТРОННОЙ ФОРМЕ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,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адрес земельного участка, № лота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70"/>
        <w:gridCol w:w="284"/>
        <w:gridCol w:w="521"/>
        <w:gridCol w:w="46"/>
        <w:gridCol w:w="850"/>
        <w:gridCol w:w="19"/>
        <w:gridCol w:w="123"/>
        <w:gridCol w:w="709"/>
        <w:gridCol w:w="758"/>
        <w:gridCol w:w="943"/>
        <w:gridCol w:w="1466"/>
        <w:gridCol w:w="744"/>
        <w:gridCol w:w="2233"/>
      </w:tblGrid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 заявителе:      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1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полное наименование  заявителя - юридического лица / фамилия, имя отчество заявителя 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2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юридический и фактический адрес заявителя - юр. лица, место регистрации заявителя -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нные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1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 государственной регистрации заявителя (для заявителя – юрид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егистрирующего орган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16"/>
                <w:szCs w:val="16"/>
              </w:rPr>
              <w:t>название, дата выдачи и номер документа о регистрации,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несении в Единый государственный реестр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2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5"/>
                <w:szCs w:val="25"/>
              </w:rPr>
              <w:t>Документ, удостоверяющий личность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заявителя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(для заявителя – физ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аспорт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ерия</w:t>
            </w:r>
          </w:p>
        </w:tc>
        <w:tc>
          <w:tcPr>
            <w:tcW w:w="16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омер</w:t>
            </w:r>
          </w:p>
        </w:tc>
        <w:tc>
          <w:tcPr>
            <w:tcW w:w="44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дан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выдачи, кем выдан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НИЛС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ind w:right="-153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та рождения</w:t>
            </w:r>
          </w:p>
        </w:tc>
        <w:tc>
          <w:tcPr>
            <w:tcW w:w="68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6853" w:type="dxa"/>
            <w:gridSpan w:val="6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4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анковские реквизиты для возврата задатка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190" w:type="dxa"/>
            <w:gridSpan w:val="6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счетный счет №</w:t>
            </w:r>
          </w:p>
        </w:tc>
        <w:tc>
          <w:tcPr>
            <w:tcW w:w="69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в </w:t>
            </w:r>
          </w:p>
        </w:tc>
        <w:tc>
          <w:tcPr>
            <w:tcW w:w="869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ор. счет</w:t>
            </w:r>
          </w:p>
        </w:tc>
        <w:tc>
          <w:tcPr>
            <w:tcW w:w="78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ИК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ПП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022" w:type="dxa"/>
            <w:gridSpan w:val="8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167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5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б уполномоченном представителе заявителя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Ф.И.О., должность (для юридических лиц), документы, подтверждающие полномочия представителя.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6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елефон (факс) для связи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явитель подтверждает, что на дату подписания настоящей заявки Заявитель ознакомлен: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материалами и сведениями, изложенными в извещении о проведении аукциона, в том числе с техническими условиями подключения объекта капитального строительства, предельными параметрами разрешенного строительства, опубликованными на официальном сайте торгов Российской Федерации в сети «Интернет» для размещения информации о проведении аукциона (адрес сайта - www.torgi.gov.ru) и на электронной торговой площадке АО «Сбербанк – АСТ» – </w:t>
      </w:r>
      <w:hyperlink r:id="rId13">
        <w:r>
          <w:rPr>
            <w:rStyle w:val="InternetLink"/>
            <w:color w:val="0000FF"/>
            <w:sz w:val="25"/>
            <w:szCs w:val="25"/>
            <w:u w:val="single"/>
          </w:rPr>
          <w:t>http://utp.sberbank-ast.ru</w:t>
        </w:r>
      </w:hyperlink>
      <w:r>
        <w:rPr>
          <w:color w:val="0000FF"/>
          <w:sz w:val="25"/>
          <w:szCs w:val="25"/>
          <w:u w:val="single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характеристиками земельного участка, указанными в извещении о проведении аукциона.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С проектом договора аренды земельного участк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располагает данными об Организаторе аукциона, предмете аукциона, начальной цене предмета аукциона, «шаге аукциона», дате, времени и месте проведения аукциона, порядке его проведения, порядке заключения договора/аренды земельного участка и его условиях, последствиях уклонения от подписания и заключения договора, аренды земельного участк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ознакомлен с документами, содержащими сведения о земельном участке, а также что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, претензий не имеет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/>
      </w:pPr>
      <w:r>
        <w:rPr>
          <w:sz w:val="25"/>
          <w:szCs w:val="25"/>
        </w:rPr>
        <w:t>Заявитель осведомлен о том, что он вправе отозвать настоящую заявку в порядке, установленном Земельным кодексом Российской Федераци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если аукцион признан несостоявшимся и только один заявитель признан участником аукциона, если по окончании срока подачи заявок на участие в аукционе подана только одна заявка на участие в аукционе, если в аукционе участвовал только один участник, уполномоченный орган в течение 10 дней со дня подписания протокола о результатах аукциона / рассмотрения заявок на участие в аукционе направляет экземпляры подписанного договора аренды земельного участка участнику аукциона. При этом размер ежегодной арендной платы определяется в размере, равном начальной цене предмета аукцио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сведения о победителе аукциона, уклонившемся от заключения договора аренды земельного участка, и об иных лицах, с которыми указанный договор заключается и которые уклонились от его заключения, направляютс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согласен на участие в аукционе на указанных в извещении условиях и подтверждает, что данная заявка на участие в аукционе является акцептом публичной оферты в соответствии со статьей 438 Гражданского кодекса РФ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 свое согласие на предоставление и обработку своих персональных данных и персональных данных доверителя в соответствии с Федеральным законом от 27.07.2006 №152-ФЗ «О персональных данных» (далее – Согласие). Согласие вступает в силу со дня его подписания и действует в течение неопределенного срока и может быть отозвано на основании письменного заявления в произвольной форме.</w:t>
      </w:r>
    </w:p>
    <w:p>
      <w:pPr>
        <w:pStyle w:val="Style21"/>
        <w:tabs>
          <w:tab w:val="clear" w:pos="708"/>
          <w:tab w:val="left" w:pos="709" w:leader="none"/>
        </w:tabs>
        <w:spacing w:lineRule="atLeast" w:line="240"/>
        <w:ind w:left="709"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К заявке прилагаются документы: 1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2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3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4)________________________________________________________________________________________________________________________________________________________ 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5)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одпись заявителя   (представителя)  ______________                     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sz w:val="20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Кондинского района, в лице главы района ________________________ действующего на основании Устава Кондинского района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субаренд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/>
          <w:i/>
          <w:color w:val="000000"/>
          <w:sz w:val="25"/>
          <w:szCs w:val="24"/>
        </w:rPr>
      </w:pPr>
      <w:r>
        <w:rPr>
          <w:b/>
          <w:i/>
          <w:color w:val="000000"/>
          <w:sz w:val="25"/>
          <w:szCs w:val="24"/>
        </w:rPr>
      </w:r>
    </w:p>
    <w:sectPr>
      <w:footerReference w:type="default" r:id="rId14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admkonda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company@sberbank-ast.ru" TargetMode="External"/><Relationship Id="rId8" Type="http://schemas.openxmlformats.org/officeDocument/2006/relationships/hyperlink" Target="http://utp.sberbank-ast.ru/ap/notice/1027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Main/Notice/697/Requisites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mailto:upr@admkonda.ru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37:00Z</dcterms:created>
  <dc:creator>Ulanov</dc:creator>
  <dc:description/>
  <cp:keywords/>
  <dc:language>en-US</dc:language>
  <cp:lastModifiedBy>Морозов Геннадий Михайлович</cp:lastModifiedBy>
  <cp:lastPrinted>2023-03-16T10:34:00Z</cp:lastPrinted>
  <dcterms:modified xsi:type="dcterms:W3CDTF">2024-11-12T09:46:00Z</dcterms:modified>
  <cp:revision>8</cp:revision>
  <dc:subject/>
  <dc:title/>
</cp:coreProperties>
</file>