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1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0 дека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>в период до истечения тридцатидневного срока (по 1</w:t>
      </w:r>
      <w:r>
        <w:rPr>
          <w:sz w:val="26"/>
          <w:szCs w:val="26"/>
          <w:lang w:val="ru-RU"/>
        </w:rPr>
        <w:t>0 декабря</w:t>
      </w:r>
      <w:r>
        <w:rPr>
          <w:sz w:val="26"/>
          <w:szCs w:val="26"/>
        </w:rPr>
        <w:t xml:space="preserve"> 2024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</w:t>
      </w:r>
      <w:r>
        <w:rPr>
          <w:sz w:val="26"/>
          <w:szCs w:val="26"/>
          <w:lang w:val="ru-RU"/>
        </w:rPr>
        <w:t>Российская Федерация, Ханты-Мансийский автономный округ - Югра, муниципальный район Кондинский, сельское поселение Леуши, село Леуши, улица Советская, земельный участок 86, площадью 936 кв.м., с кадастровым номером 86:01:0901001:2539, для индивидуального жилищного строительства</w:t>
      </w:r>
      <w:r>
        <w:rPr>
          <w:sz w:val="26"/>
          <w:szCs w:val="26"/>
        </w:rPr>
        <w:t xml:space="preserve">, опубликованном на официальном сайте </w:t>
      </w:r>
      <w:hyperlink r:id="rId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№21000019420000000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110</w:t>
        </w:r>
      </w:hyperlink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24 года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12 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Российская Федерация, Ханты-Мансийский автономный округ - Югра, муниципальный район Кондинский, сельское поселение Мулымья, поселок Супра, улица Береговая, земельный участок 4, площадью 1300 кв.м., с кадастровым номером 86:01:1105001:729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№21000019420000000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110</w:t>
        </w:r>
      </w:hyperlink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8 но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индивидуального жилищного строительства.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torgi.gov.ru/new/private/notice/view/66b9ed4d6439194ac2501bd8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s://torgi.gov.ru/new/private/notice/view/66b9ed4d6439194ac2501bd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0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12-11T10:04:00Z</dcterms:modified>
  <cp:revision>5</cp:revision>
  <dc:subject/>
  <dc:title/>
</cp:coreProperties>
</file>