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2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3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3 ма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 xml:space="preserve">ул. Пихтовая, № 1, с. Чантырья, Кондинский район, Ханты-Мансийский автономный округ – Югра, кадастровый номер 86:01:1101001:1356,  площадью 1500 кв. м, для индивидуального жилищного строительства, 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 xml:space="preserve">21000019420000000073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1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Пихтовая, № 1, с. Чантырья, Кондинский район, Ханты-Мансийский автономный округ – Югра будет предоставлен А.А. Аднакулову в аренду для индивидуального жилищного строительства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5-14T12:14:00Z</dcterms:modified>
  <cp:revision>28</cp:revision>
  <dc:subject/>
  <dc:title/>
</cp:coreProperties>
</file>