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7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27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Магистральная, № 11а, с. Леуши, Кондинский район,           Ханты-Мансийский автономный округ – Югра ориентировочной площадью 1514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 xml:space="preserve">21000019420000000079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5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Магистральная, № 11а, с. Леуши, Кондинский район, Ханты-Мансийский автономный округ – Югра будет предоставлен М.А. Якушенко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>по 27 ма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ул. Аэропортная, № 30, п. Ягодный, Кондинский район,            Ханты-Мансийский автономный округ – Югра ориентировочной площадью 2100 кв. м,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 xml:space="preserve">21000019420000000079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5 апреля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а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Аэропортная, № 30, п. Ягодный, Кондинский район, Ханты-Мансийский автономный округ – Югра будет предоставлен А.М. Паршутиной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28T05:54:00Z</dcterms:modified>
  <cp:revision>30</cp:revision>
  <dc:subject/>
  <dc:title/>
</cp:coreProperties>
</file>