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>в срок с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02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1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1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Набережная, № 109А, п. Мулымья, Кондинский район, Ханты-Мансийский автономный округ – Югра, ориентировочной площадью 1424 кв. м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99 от 30 сен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1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Заречная, № 2Г, с. Болчары, Кондинский район, Ханты-Мансийский автономный округ – Югра с кадастровым номером 86:01:0701001:3206, площадью 972 кв. м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99 от 30 сен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01 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, расположенного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рочище Евра, Кондинский район, Ханты-Мансийский автономный округ – Югра, ориентировочной площадью 1500 кв. м, для ведения садовод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99 от 30 сентября 2024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для ведения садо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10-28T10:37:00Z</dcterms:modified>
  <cp:revision>35</cp:revision>
  <dc:subject/>
  <dc:title/>
</cp:coreProperties>
</file>