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</w:t>
            </w:r>
            <w:r>
              <w:rPr>
                <w:b/>
                <w:szCs w:val="24"/>
              </w:rPr>
              <w:t>ограниченный по составу участников – только для субъектов малого и среднего предпринимательства</w:t>
            </w:r>
            <w:r>
              <w:rPr>
                <w:szCs w:val="24"/>
              </w:rPr>
              <w:t xml:space="preserve"> и открытый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февраля 2025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0 января 2025 года № 34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ая Федерация, Ханты-Мансийский автономный округ – Югра, муниципальный район Кондинский, сельское поселение Леуши, с. Леуши, ул. Волгоградская, земельный участок 37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54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частично расположен в границах зоны с особыми условиями использования территории (ЗОУИТ): охранная зона ВОЛС «с.Леуши, Кондинский район, Ханты-Мансийский автономный округ. Участок: УД, п.г.т.Междуреченский , ул.Толстого,27 - Блок - контейнер, с.Леуши, ул.Советская -ЛПУ, с.Леуши, ул.Новая 14(СЛ-003)» с реестровым номером 86:01-6.1611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меет ограничения, установленные в соответствии с пунктами 48; 49 постановления Правительства Российской Федерации от 09 июня 1995 года  № 578 «Об утверждении Правил охраны линий и сооружений связи Российской Федерации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5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«Геологов», КТП 10/0,4 № 12-235 с установленной мощностью 4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сетям инженерно-технического обеспечения: подключение к сетям водоснабжения возможно. Подключение к сетям теплоснабжения, водоотведения и газ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 363,60 </w:t>
            </w:r>
            <w:r>
              <w:rPr>
                <w:spacing w:val="7"/>
                <w:szCs w:val="24"/>
              </w:rPr>
              <w:t>(девять тысяч триста шестьдесят три руб. 60 коп.) рубля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600,00</w:t>
            </w:r>
            <w:r>
              <w:rPr>
                <w:spacing w:val="3"/>
                <w:szCs w:val="24"/>
              </w:rPr>
              <w:t xml:space="preserve"> (одна тысяча шес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</w:t>
            </w:r>
            <w:r>
              <w:rPr>
                <w:szCs w:val="24"/>
              </w:rPr>
              <w:t xml:space="preserve">9 ст.39.8 Земельного кодекса Российской Федерации и </w:t>
            </w:r>
            <w:r>
              <w:rPr>
                <w:spacing w:val="-4"/>
                <w:szCs w:val="24"/>
              </w:rPr>
              <w:t>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февраля по 07 февра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>4) документы подтверждающие внесение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5) сведения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</w:rPr>
              <w:t xml:space="preserve"> январ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6 февра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27 феврал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6 февра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1-24T11:24:00Z</dcterms:modified>
  <cp:revision>45</cp:revision>
  <dc:subject/>
  <dc:title/>
</cp:coreProperties>
</file>