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-077, 41-212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укцион в электронной форме открытый по составу участников и форме подачи предложений о цене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12 марта 2025 года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8 января 2025 года № 76 «О проведении аукциона в электронной форме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Ханты-Мансийский автономный округ – Югра, муниципальный район Кондинский, сельское поселение Болчары, с. Болчары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земельный участок не разграничен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701001:3281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2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  <w:lang w:val="en-US"/>
              </w:rPr>
              <w:t>Земельный участок с кадастровым номером 86:01:0701001:</w:t>
            </w:r>
            <w:r>
              <w:rPr>
                <w:color w:val="000000"/>
                <w:szCs w:val="24"/>
              </w:rPr>
              <w:t>3281</w:t>
            </w:r>
            <w:r>
              <w:rPr>
                <w:color w:val="000000"/>
                <w:szCs w:val="24"/>
                <w:lang w:val="en-US"/>
              </w:rPr>
              <w:t xml:space="preserve"> расположен в зоне с особыми условиями использования</w:t>
            </w:r>
            <w:r>
              <w:rPr>
                <w:color w:val="000000"/>
                <w:szCs w:val="24"/>
              </w:rPr>
              <w:t xml:space="preserve"> территории</w:t>
            </w:r>
            <w:r>
              <w:rPr>
                <w:color w:val="000000"/>
                <w:szCs w:val="24"/>
                <w:lang w:val="en-US"/>
              </w:rPr>
              <w:t xml:space="preserve"> (ЗОУИ</w:t>
            </w:r>
            <w:r>
              <w:rPr>
                <w:color w:val="000000"/>
                <w:szCs w:val="24"/>
              </w:rPr>
              <w:t>Т</w:t>
            </w:r>
            <w:r>
              <w:rPr>
                <w:color w:val="000000"/>
                <w:szCs w:val="24"/>
                <w:lang w:val="en-US"/>
              </w:rPr>
              <w:t>)</w:t>
            </w:r>
            <w:r>
              <w:rPr>
                <w:color w:val="000000"/>
                <w:szCs w:val="24"/>
              </w:rPr>
              <w:t xml:space="preserve"> – зоны затопления, со следующими реестровыми номерами границ: 86:01-6.955, 86:01-6.1540, 86:01-6.1530, 86:01-6.1531, 86:01-6.1534, 86:01-6.1609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  <w:lang w:val="en-US"/>
              </w:rPr>
              <w:t>Земельный участок с кадастровым номером 86:01:0701001:</w:t>
            </w:r>
            <w:r>
              <w:rPr>
                <w:color w:val="000000"/>
                <w:szCs w:val="24"/>
              </w:rPr>
              <w:t>3281</w:t>
            </w:r>
            <w:r>
              <w:rPr>
                <w:color w:val="000000"/>
                <w:szCs w:val="24"/>
                <w:lang w:val="en-US"/>
              </w:rPr>
              <w:t xml:space="preserve"> имеет следующие ограничения: в соответствии с частью 6 статьи 67.1 Водного кодекса Российской Федерации,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иные виды разрешенного использования не установлены)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ые (минимальные и (или) максимальные) размеры земельных участков, в том числе их площадь, определяются в соответствии с региональными и местными нормативами градостроительного проектирования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- 0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- 0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- не подлежит установлению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- 80%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ые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мальный процент озеленения земельного участка - 10%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возможно после подачи заявки на технологическое присоединение и строительства сетевой организацией линии электропередачи 10 кВ и ТП-10/0,4 кВ до границы земельного участка заявителя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Подключение (технологическое присоединение) к сетям ООО «Теплотехсервис»: подключение к сетям теплоснабжения и водоснабжения невозможно - удаленность от точки присоединения до объекта свыше 800 м.п. Подключение к сетям газоснабжения и водоотведения невозможно, по причине отсутствия указанных сетей в с. Болчары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44 352,00 </w:t>
            </w:r>
            <w:r>
              <w:rPr>
                <w:spacing w:val="7"/>
                <w:szCs w:val="24"/>
              </w:rPr>
              <w:t xml:space="preserve">(сорок четыре тысячи триста пятьдесят два руб. 00 коп.) рубля в год </w:t>
            </w:r>
            <w:r>
              <w:rPr>
                <w:spacing w:val="-4"/>
                <w:szCs w:val="24"/>
              </w:rPr>
              <w:t>(НДС не облагается). Начальный размер арендной платы установлен в соответствии с отчетом об оценке общества с ограниченной ответственностью «Центр экономического содействия» от 22 января 2025 года № 92/25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7 500,00</w:t>
            </w:r>
            <w:r>
              <w:rPr>
                <w:spacing w:val="3"/>
                <w:szCs w:val="24"/>
              </w:rPr>
              <w:t xml:space="preserve"> (семь тысяч пятьсот руб. 00 коп.) рублей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3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триста тридца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 год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7 февраля по 21 февраля 2025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8 января 2025 года № 73 «О проведении аукциона в электронной форме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муниципальный район Кондинский, сельское поселение Мулымья, с. Шаим, ул. Молодежная, земельный  участок 3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земельный участок не разграничен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6001:609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818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использование (иные виды разрешенного использования не установлены)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ые (минимальные и (или) максимальные) размеры земельных участков, в том числе их площадь, определяются в соответствии с региональными и местными нормативами градостроительного проектирования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- 3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- 3.</w:t>
            </w:r>
          </w:p>
          <w:p>
            <w:pPr>
              <w:pStyle w:val="Con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- 60%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объекта капитального строительства в соответствии с Приказом Минстроя России от 15.05.2020 №264/пр – объекты, площадью 30000 кв.м. и более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возможно после подачи заявки на технологическое присоединение и строительства сетевой организацией линии электропередачи 0,4 кВ до границы земельного участка заявителя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Подключение (технологическое присоединение) к сетям теплоснабжения, водоснабжения и водоотведения невозможно, в связи с отсутствием данных сетей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Подключение к сетям газоснабжения невозможно, по причине отсутствия газораспределительных сетей в с. Шаим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6 930,00 </w:t>
            </w:r>
            <w:r>
              <w:rPr>
                <w:spacing w:val="7"/>
                <w:szCs w:val="24"/>
              </w:rPr>
              <w:t xml:space="preserve">(шесть тысяч девятьсот тридцать руб. 00 коп.) рублей в год </w:t>
            </w:r>
            <w:r>
              <w:rPr>
                <w:spacing w:val="-4"/>
                <w:szCs w:val="24"/>
              </w:rPr>
              <w:t>(НДС не облагается). Начальный размер арендной платы установлен в соответствии с отчетом об оценке общества с ограниченной ответственностью «Центр экономического содействия» от 10 января 2025 года № 06/25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500,00</w:t>
            </w:r>
            <w:r>
              <w:rPr>
                <w:spacing w:val="3"/>
                <w:szCs w:val="24"/>
              </w:rPr>
              <w:t xml:space="preserve"> (одна тысяча пятьсот руб. 00 коп.) рублей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сем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0 лет 8 месяцев (срок аренды определен в соответствии с п.9 ст.39.8 Земельного кодекса Российской Федерации и Приказом Минстроя России от 15.05.2020 №264/пр)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7 февраля по 21 февраля 2025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2) копии документов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3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4) документы подтверждающие внесение задатк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color w:val="000000"/>
                <w:szCs w:val="24"/>
              </w:rPr>
              <w:t>08</w:t>
            </w:r>
            <w:r>
              <w:rPr>
                <w:color w:val="000000"/>
                <w:szCs w:val="24"/>
              </w:rPr>
              <w:t xml:space="preserve"> февраля 2025 года с 09 часов 00 минут местного времени (МСК+2) п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color w:val="000000"/>
                <w:szCs w:val="24"/>
              </w:rPr>
              <w:t>10 марта 2025 года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>состоится 11 марта 2025 года в порядке, установленном действующим законодательством РФ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10 марта 2025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нежные средства, перечисленные за претендента третьим лицом, не зачисляются на счет такого претендента на электронной торговой площадк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-077</w:t>
            </w:r>
            <w:r>
              <w:rPr>
                <w:szCs w:val="24"/>
              </w:rPr>
              <w:t xml:space="preserve">, e-mail: </w:t>
            </w:r>
            <w:hyperlink r:id="rId12">
              <w:r>
                <w:rPr>
                  <w:rStyle w:val="InternetLink"/>
                  <w:szCs w:val="24"/>
                  <w:lang w:val="en-US"/>
                </w:rPr>
                <w:t>upr@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адрес земельного участка, № лот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0"/>
        <w:gridCol w:w="284"/>
        <w:gridCol w:w="521"/>
        <w:gridCol w:w="46"/>
        <w:gridCol w:w="850"/>
        <w:gridCol w:w="19"/>
        <w:gridCol w:w="123"/>
        <w:gridCol w:w="709"/>
        <w:gridCol w:w="758"/>
        <w:gridCol w:w="943"/>
        <w:gridCol w:w="1466"/>
        <w:gridCol w:w="744"/>
        <w:gridCol w:w="2233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 заявителе:      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1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полное наименование  заявителя - юридического лица / фамилия, имя отчество заявителя 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2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юридический и фактический адрес заявителя - юр. лица, место регистрации заявителя -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нные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1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 государственной регистрации заявителя (для заявителя – юрид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истрирующего орган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16"/>
                <w:szCs w:val="16"/>
              </w:rPr>
              <w:t>название, дата выдачи и номер документа о регистрации,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несении в Единый государственный реестр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2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5"/>
                <w:szCs w:val="25"/>
              </w:rPr>
              <w:t>Документ, удостоверяющий личность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заявител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(для заявителя – физ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аспорт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ерия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омер</w:t>
            </w:r>
          </w:p>
        </w:tc>
        <w:tc>
          <w:tcPr>
            <w:tcW w:w="44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ан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выдачи, кем выдан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НИЛС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ind w:right="-153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та рождения</w:t>
            </w:r>
          </w:p>
        </w:tc>
        <w:tc>
          <w:tcPr>
            <w:tcW w:w="68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853" w:type="dxa"/>
            <w:gridSpan w:val="6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4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90" w:type="dxa"/>
            <w:gridSpan w:val="6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счетный счет №</w:t>
            </w:r>
          </w:p>
        </w:tc>
        <w:tc>
          <w:tcPr>
            <w:tcW w:w="69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 </w:t>
            </w:r>
          </w:p>
        </w:tc>
        <w:tc>
          <w:tcPr>
            <w:tcW w:w="86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р. счет</w:t>
            </w:r>
          </w:p>
        </w:tc>
        <w:tc>
          <w:tcPr>
            <w:tcW w:w="78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ИК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ПП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022" w:type="dxa"/>
            <w:gridSpan w:val="8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5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б уполномоченном представителе заявителя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.И.О., должность (для юридических лиц), документы, подтверждающие полномочия представителя.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6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елефон (факс) для связи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итель подтверждает, что на дату подписания настоящей заявки Заявитель ознакомлен: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материалами и сведениями, изложенными в извещении о проведении аукциона, в том числе с техническими условиями подключения объекта капитального строительства, предельными параметрами разрешенного строительства, опубликованными на официальном сайте торгов Российской Федерации в сети «Интернет» для размещения информации о проведении аукциона (адрес сайта - www.torgi.gov.ru) и на электронной торговой площадке АО «Сбербанк – АСТ» – </w:t>
      </w:r>
      <w:hyperlink r:id="rId13">
        <w:r>
          <w:rPr>
            <w:rStyle w:val="InternetLink"/>
            <w:color w:val="0000FF"/>
            <w:sz w:val="25"/>
            <w:szCs w:val="25"/>
            <w:u w:val="single"/>
          </w:rPr>
          <w:t>http://utp.sberbank-ast.ru</w:t>
        </w:r>
      </w:hyperlink>
      <w:r>
        <w:rPr>
          <w:color w:val="0000FF"/>
          <w:sz w:val="25"/>
          <w:szCs w:val="25"/>
          <w:u w:val="single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характеристиками земельного участка, указанными в извещении о проведении аукциона.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С проектом договора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и месте проведения аукциона, порядке его проведения, порядке заключения договора/аренды земельного участка и его условиях, последствиях уклонения от подписания и заключения договора,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ознакомлен с документами, содержащими сведения о земельном участке, а также что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, претензий не имеет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/>
      </w:pPr>
      <w:r>
        <w:rPr>
          <w:sz w:val="25"/>
          <w:szCs w:val="25"/>
        </w:rPr>
        <w:t>Заявитель осведомлен о том, что он вправе отозвать настоящую заявку в порядке, установленном Земельным кодексом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если аукцион признан несостоявшимся и только один заявитель признан участником аукциона, если по окончании срока подачи заявок на участие в аукционе подана только одна заявка на участие в аукционе, если в аукционе участвовал только один участник, уполномоченный орган в течение 10 дней со дня подписания протокола о результатах аукциона / рассмотрения заявок на участие в аукционе направляет экземпляры подписанного договора аренды земельного участка участнику аукциона. При этом размер ежегодной арендной платы определяется в размере, равном начальной цене предмета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сведения о победителе аукциона, уклонившемся от заключения договора аренды земельного участка, и об иных лицах, с которыми указанный договор заключается и которые уклонились от его заключения, направляютс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согласен на участие в аукционе на указанных в извещении условиях и подтверждает, что данная заявка на участие в аукционе является акцептом публичной оферты в соответствии со статьей 438 Гражданского кодекса РФ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 свое согласие на предоставление и обработку своих персональных данных и персональных данных доверителя в соответствии с Федеральным законом от 27.07.2006 №152-ФЗ «О персональных данных» (далее – Согласие). Согласие вступает в силу со дня его подписания и действует в течение неопределенного срока и может быть отозвано на основании письменного заявления в произвольной форме.</w:t>
      </w:r>
    </w:p>
    <w:p>
      <w:pPr>
        <w:pStyle w:val="Style21"/>
        <w:tabs>
          <w:tab w:val="clear" w:pos="708"/>
          <w:tab w:val="left" w:pos="709" w:leader="none"/>
        </w:tabs>
        <w:spacing w:lineRule="atLeast" w:line="240"/>
        <w:ind w:left="709"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 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дпись заявителя   (представителя)  ______________                     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sz w:val="20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6"/>
        </w:numPr>
        <w:ind w:left="1080" w:hanging="654"/>
        <w:rPr>
          <w:szCs w:val="24"/>
        </w:rPr>
      </w:pPr>
      <w:r>
        <w:rPr>
          <w:szCs w:val="24"/>
        </w:rPr>
        <w:t>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color w:val="000000"/>
          <w:sz w:val="25"/>
          <w:szCs w:val="24"/>
        </w:rPr>
      </w:pPr>
      <w:r>
        <w:rPr>
          <w:b/>
          <w:i/>
          <w:color w:val="000000"/>
          <w:sz w:val="25"/>
          <w:szCs w:val="24"/>
        </w:rPr>
      </w:r>
    </w:p>
    <w:sectPr>
      <w:footerReference w:type="default" r:id="rId14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upr@admkonda.ru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7:00Z</dcterms:created>
  <dc:creator>Ulanov</dc:creator>
  <dc:description/>
  <cp:keywords/>
  <dc:language>en-US</dc:language>
  <cp:lastModifiedBy>Морозов Геннадий Михайлович</cp:lastModifiedBy>
  <cp:lastPrinted>2023-03-16T10:34:00Z</cp:lastPrinted>
  <dcterms:modified xsi:type="dcterms:W3CDTF">2025-01-31T06:54:00Z</dcterms:modified>
  <cp:revision>8</cp:revision>
  <dc:subject/>
  <dc:title/>
</cp:coreProperties>
</file>