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укцион в электронной форме, открыты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о составу участников и форме подачи предложений о цене 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01 апреля 2025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6 февраля 2025 года № 222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муниципальный район Кондинский, городское поселение Междуреченский,                              пгт. Междуреченский, ул. Пионерская, земельный участок 5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бственность муниципального образования Кондинский район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1:1736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до 5000 кв.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. «Пионерская-Сибирская-1», КТП-10/0,4 кВ №12-8 с установленной мощностью 400 кВА. Резервная мощность 10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к существующему водоснабжению возможно у дома №19 ул. Первомайская в (ВК) труба ПНД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60 мм.  Источник водоснабжения Водозабор №1, давление водопровода 0,5-5,0 кгс/м2, максимальный расход воды 208,33 м3/час. Подключение к сетям теплоснабжения, водоотведения невозможно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сетям газоснабжения невозможно, по причине отсутствия газораспределительных сетей в г.п. Междуреченский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29 339,67 </w:t>
            </w:r>
            <w:r>
              <w:rPr>
                <w:spacing w:val="7"/>
                <w:szCs w:val="24"/>
              </w:rPr>
              <w:t>(сто двадцать девять тысяч триста тридцать девять руб. 67 коп.) рублей в год (</w:t>
            </w:r>
            <w:r>
              <w:rPr>
                <w:spacing w:val="-4"/>
                <w:szCs w:val="24"/>
              </w:rPr>
              <w:t>НДС не облагается)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1 000,00</w:t>
            </w:r>
            <w:r>
              <w:rPr>
                <w:spacing w:val="3"/>
                <w:szCs w:val="24"/>
              </w:rPr>
              <w:t xml:space="preserve"> (двадцать одна тысяча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8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 тысяча восемьсот восем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4 года 10 месяцев (срок аренды определен в соответствии с п.</w:t>
            </w:r>
            <w:r>
              <w:rPr>
                <w:szCs w:val="24"/>
              </w:rPr>
              <w:t xml:space="preserve">9 ст.39.8 Земельного кодекса Российской Федерации и </w:t>
            </w:r>
            <w:r>
              <w:rPr>
                <w:spacing w:val="-4"/>
                <w:szCs w:val="24"/>
              </w:rPr>
              <w:t>Приказом Минстроя России от 15.05.2020 №264/пр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          10 марта 2025 по 14 марта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6 февраля 2025 года № 222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муниципальный район Кондинский, городское поселение Междуреченский,                              пгт. Междуреченский, ул. Кондинская, земельный участок 22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емельный участок находится в собственности муниципального образования Кондинский район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:2256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8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до 5000 кв.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ид. «Кондинская», РП-10/0,4 кВ №12-1 с установленной мощностью 630 кВА. Резервная мощность 35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к существующему водоснабжению возможно на ул. Толстого в (ВК) труба ПНД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60 мм, источник водоснабжения Водозабор №1, давление водопровода 0,5-5,0 кгс/м2, максимальный расход воды 208,33 м3/час. Подключение к сетям теплоснабжения, водоотведения не представляется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сетям газоснабжения невозможно, по причине отсутствия газораспределительных сетей в г.п. Междуреченский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108 360,00 </w:t>
            </w:r>
            <w:r>
              <w:rPr>
                <w:spacing w:val="7"/>
                <w:szCs w:val="24"/>
              </w:rPr>
              <w:t>(сто восемь тысяч триста шестьдесят руб. 00 коп.) рублей в год (</w:t>
            </w:r>
            <w:r>
              <w:rPr>
                <w:spacing w:val="-4"/>
                <w:szCs w:val="24"/>
              </w:rPr>
              <w:t>НДС не облагается). Начальный размер арендной платы установлен в соответствии с отчетом об оценке общества с ограниченной ответственностью «Центр экономического содействия» от 18 ноября 2024 года № 6331/24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8 000,00</w:t>
            </w:r>
            <w:r>
              <w:rPr>
                <w:spacing w:val="3"/>
                <w:szCs w:val="24"/>
              </w:rPr>
              <w:t xml:space="preserve"> (восемнадцат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 тысячи 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4 года 10 месяцев (срок аренды определен в соответствии с п.</w:t>
            </w:r>
            <w:r>
              <w:rPr>
                <w:szCs w:val="24"/>
              </w:rPr>
              <w:t xml:space="preserve">9 ст.39.8 Земельного кодекса Российской Федерации и </w:t>
            </w:r>
            <w:r>
              <w:rPr>
                <w:spacing w:val="-4"/>
                <w:szCs w:val="24"/>
              </w:rPr>
              <w:t>Приказом Минстроя России от 15.05.2020 №264/пр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          10 марта 2025 по 14 марта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2) копии документов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01</w:t>
            </w:r>
            <w:r>
              <w:rPr>
                <w:szCs w:val="24"/>
              </w:rPr>
              <w:t xml:space="preserve"> марта 2025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30 марта 2025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31 марта 2025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30 марта 2025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14"/>
      <w:type w:val="nextPage"/>
      <w:pgSz w:w="11906" w:h="16838"/>
      <w:pgMar w:left="1418" w:right="567" w:gutter="0" w:header="0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5:00Z</dcterms:created>
  <dc:creator>Ulanov</dc:creator>
  <dc:description/>
  <cp:keywords/>
  <dc:language>en-US</dc:language>
  <cp:lastModifiedBy>Морозов Геннадий Михайлович</cp:lastModifiedBy>
  <cp:lastPrinted>2023-03-20T11:45:00Z</cp:lastPrinted>
  <dcterms:modified xsi:type="dcterms:W3CDTF">2025-02-28T05:57:00Z</dcterms:modified>
  <cp:revision>8</cp:revision>
  <dc:subject/>
  <dc:title/>
</cp:coreProperties>
</file>