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о проведении аукциона в электронной форме по продаже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8 апрел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02 апреля 2025 года № 394 «О проведении аукциона в электронной форме по продаже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земельного участка (предмет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муниципальный район Кондинский, Межселенные территории Кондинского муниципального района, территория Урочище Сатыга, земельный участок 1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5001:391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86:01:1305001:391 полностью расположен в зонах с особыми условиями использования территории (ЗОУИТ): Охранная зона приаэродромной территории аэродрома «Урай», реестровые номера границы: 86:00-6.388, 86:00-6.389, 86:00-6.390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86:01:1305001:391 имеет ограничения в использовании, установленные в границах зоны с особыми условиями использования территории в соответствии с Решением об установлении приаэродромной территории аэродрома «Урай», принятым Приказом РОСАВИАЦИИ №1483-П от 10.12.2020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АО «ЮРЭСК»: на территории урочища Сатыга Кондинского района сети электроснабжения АО «ЮРЭСК» отсутствуют. Для электроснабжения объекта потребуется строительство распределительных сетей протяженностью более 7 км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ети теплоснабжения, водоснабжения, водоотведения и газоснабжения на межселенной территории Кондинского района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5 792,00 </w:t>
            </w:r>
            <w:r>
              <w:rPr>
                <w:spacing w:val="7"/>
                <w:szCs w:val="24"/>
              </w:rPr>
              <w:t xml:space="preserve">(сорок пять тысяч семьсот девяносто два  руб. 00 коп.) рубля </w:t>
            </w:r>
            <w:r>
              <w:rPr>
                <w:spacing w:val="-4"/>
                <w:szCs w:val="24"/>
              </w:rPr>
              <w:t>(НДС не облагается). Начальная цена земельного участка определена в соответствии с пунктом 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500,00</w:t>
            </w:r>
            <w:r>
              <w:rPr>
                <w:spacing w:val="3"/>
                <w:szCs w:val="24"/>
              </w:rPr>
              <w:t xml:space="preserve"> (семь тысяч 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73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триста семьдесят тр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4 апреля по 18 апре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Извещение № 21000019420000000109 от 08 ноября 2024 года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02 апреля 2025 года № 394 «О проведении аукциона в электронной форме по продаже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земельного участка (предмет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муниципальный район Кондинский, Межселенные территории Кондинского муниципального района, территория Урочище Сатыга, земельный участок 2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5001:53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86:01:1305001:533 полностью расположен в зонах с особыми условиями использования территории (ЗОУИТ): Охранная зона приаэродромной территории аэродрома «Урай», реестровые номера границы: 86:00-6.388, 86:00-6.389, 86:00-6.390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86:01:1305001:533 имеет ограничения в использовании, установленные в границах зоны с особыми условиями использования территории в соответствии с Решением об установлении приаэродромной территории аэродрома «Урай», принятым Приказом РОСАВИАЦИИ №1483-П от 10.12.2020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АО «ЮРЭСК»: на территории урочища Сатыга Кондинского района сети электроснабжения АО «ЮРЭСК» отсутствуют. Для электроснабжения объекта потребуется строительство распределительных сетей протяженностью более 7 км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ети теплоснабжения, водоснабжения, водоотведения и газоснабжения на межселенной территории Кондинского района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7 240,00 </w:t>
            </w:r>
            <w:r>
              <w:rPr>
                <w:spacing w:val="7"/>
                <w:szCs w:val="24"/>
              </w:rPr>
              <w:t xml:space="preserve">(пятьдесят семь тысяч двести сорок руб. 00 коп.) рублей </w:t>
            </w:r>
            <w:r>
              <w:rPr>
                <w:spacing w:val="-4"/>
                <w:szCs w:val="24"/>
              </w:rPr>
              <w:t>(НДС не облагается). Начальная цена земельного участка определена в соответствии с пунктом 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500,00</w:t>
            </w:r>
            <w:r>
              <w:rPr>
                <w:spacing w:val="3"/>
                <w:szCs w:val="24"/>
              </w:rPr>
              <w:t xml:space="preserve"> (девять тысяч 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1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семьсот семна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4 апреля по 18 апре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Извещение № 21000019420000000109 от 08 ноября 2024 года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02 апреля 2025 года № 394 «О проведении аукциона в электронной форме по продаже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земельного участка (предмет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муниципальный район Кондинский, Межселенные территории Кондинского муниципального района, территория Урочище Сатыга, земельный участок 2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5001:53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86:01:1305001:532 полностью расположен в зонах с особыми условиями использования территории (ЗОУИТ): Охранная зона приаэродромной территории аэродрома «Урай», реестровые номера границы: 86:00-6.388, 86:00-6.389, 86:00-6.390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 с кадастровым номером 86:01:1305001:532 имеет ограничения в использовании, установленные в границах зоны с особыми условиями использования территории в соответствии с Решением об установлении приаэродромной территории аэродрома «Урай», принятым Приказом РОСАВИАЦИИ №1483-П от 10.12.2020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left="34" w:firstLine="283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АО «ЮРЭСК»: на территории урочища Сатыга Кондинского района сети электроснабжения АО «ЮРЭСК» отсутствуют. Для электроснабжения объекта потребуется строительство распределительных сетей протяженностью более 7 км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ети теплоснабжения, водоснабжения, водоотведения и газоснабжения на межселенной территории Кондинского района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2 739,20 </w:t>
            </w:r>
            <w:r>
              <w:rPr>
                <w:spacing w:val="7"/>
                <w:szCs w:val="24"/>
              </w:rPr>
              <w:t xml:space="preserve">(сорок две тысячи семьсот тридцать девять руб. 20 коп.) рублей </w:t>
            </w:r>
            <w:r>
              <w:rPr>
                <w:spacing w:val="-4"/>
                <w:szCs w:val="24"/>
              </w:rPr>
              <w:t>(НДС не облагается). Начальная цена земельного участка определена в соответствии с пунктом 1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000,00</w:t>
            </w:r>
            <w:r>
              <w:rPr>
                <w:spacing w:val="3"/>
                <w:szCs w:val="24"/>
              </w:rPr>
              <w:t xml:space="preserve"> (сем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8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двести восемьдесят дв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4 апреля по 18 апре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Извещение № 21000019420000000109 от 08 ноября 2024 год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4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 xml:space="preserve"> апреля 2025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24 апреля 2025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>состоится 25 апреля 2025 года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4 апрел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нежные средства, перечисленные за претендента третьим лицом, не зачисляются на счет такого претендента на электронной торговой площад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цены земельного участка, получает право на заключение договора купли-продажи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оплаты за выкуп земельного участ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даток, внесенный лицом, не заключившим договор купли-продажи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 победителем торгов или с единственным принявшим участие в аукционе участником договор купли-продажи 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  <w:lang w:val="ru-RU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купли-продажи</w:t>
            </w:r>
            <w:r>
              <w:rPr>
                <w:szCs w:val="24"/>
              </w:rPr>
              <w:t xml:space="preserve"> земельного участка.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продаже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купли-продажи земельного участ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 купли-продажи земельного участка и его условиях, последствиях уклонения от подписания и заключения договора купли-продажи земельного участ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купли-продажи земельного участка участнику аукциона. При этом цена за земельный участок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купли-продажи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 О Г О В О Р  №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гт. Междуреченский                                      </w:t>
        <w:tab/>
        <w:t xml:space="preserve">                                       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ротокола аукциона по продаже земельного участка от __________ №____, администрация Кондинского района, в лице главы района___________________________, именуемая в дальнейшем «Продавец», и 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ый в дальнейшем «Покупатель», совместно именуемые в дальнейшем «Стороны», заключили настоящий договор о нижеследующем: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 Предмет договор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Продавец обязуется передать в собственность, а Покупатель, принять и оплатить по цене и на условиях настоящего Договора земельный участок, образованный из земель, государственная собственность на которые не разграничена, с кадастровым номером _____________, находящийся по адресу: ул__________ д.___ п. (с.д.)__________ Кондинский район, Ханты-Мансийский автономный округ – Югра, с разрешенным использованием: ____________________________, площадью________ кв.м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та по договору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анный земельный участок продается за __________ рублей. Расчет цены выкупа земельного участка определен в приложении 2 к настоящему Договор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Данная денежная сумма должна быть перечислена Покупателем, единовременно на счет: № ___________________ БИК________________, ИНН____________, КПП___________, ОКТМО_______________, код бюджетной классификации ____________________________ в течение 30 дней с момента подписания настоящего Договора Сторонами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а и обязанности Сторон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давец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1092" w:leader="none"/>
        </w:tabs>
        <w:ind w:left="1092" w:hanging="742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купателю,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Уплатить цену земельного участка в сроки и в порядке, установленном разделом 2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224" w:hanging="940"/>
        <w:jc w:val="both"/>
        <w:rPr>
          <w:sz w:val="26"/>
          <w:szCs w:val="26"/>
        </w:rPr>
      </w:pPr>
      <w:r>
        <w:rPr>
          <w:sz w:val="26"/>
          <w:szCs w:val="26"/>
        </w:rPr>
        <w:t>После произведенной оплаты за выкуп земельного участка предоставить копию платежного документа Продавц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, вытекающие из установленных в 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ветственность сторон:</w:t>
      </w:r>
    </w:p>
    <w:p>
      <w:pPr>
        <w:pStyle w:val="Normal"/>
        <w:numPr>
          <w:ilvl w:val="1"/>
          <w:numId w:val="4"/>
        </w:numPr>
        <w:ind w:left="784" w:hanging="434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несё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Договор составлен в трёх экземплярах, имеющих одинаковую юридическую силу. Первый экземпляр находится у Продавца, второй у Покупателя, третий в делах Управления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договору купли-продаж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приема-передачи земельного участк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цены выкупа земельного участк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земельного участка.</w:t>
      </w:r>
    </w:p>
    <w:p>
      <w:pPr>
        <w:pStyle w:val="Normal"/>
        <w:ind w:left="11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реса и подписи сторон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авец:               </w:t>
      </w:r>
    </w:p>
    <w:p>
      <w:pPr>
        <w:pStyle w:val="Normal"/>
        <w:ind w:firstLine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купатель: </w:t>
      </w:r>
    </w:p>
    <w:p>
      <w:pPr>
        <w:pStyle w:val="Normal"/>
        <w:spacing w:lineRule="auto" w:line="216"/>
        <w:rPr>
          <w:sz w:val="20"/>
          <w:szCs w:val="26"/>
        </w:rPr>
      </w:pPr>
      <w:r>
        <w:rPr>
          <w:sz w:val="20"/>
          <w:szCs w:val="26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12-15T15:16:00Z</cp:lastPrinted>
  <dcterms:modified xsi:type="dcterms:W3CDTF">2025-04-09T07:02:00Z</dcterms:modified>
  <cp:revision>43</cp:revision>
  <dc:subject/>
  <dc:title/>
</cp:coreProperties>
</file>