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-077, 41-212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Аукцион в электронной форме </w:t>
            </w:r>
            <w:r>
              <w:rPr>
                <w:b/>
                <w:szCs w:val="24"/>
              </w:rPr>
              <w:t xml:space="preserve">ограниченный по составу участников – только для граждан </w:t>
            </w:r>
            <w:r>
              <w:rPr>
                <w:szCs w:val="24"/>
              </w:rPr>
              <w:t xml:space="preserve">и открытый по форме подачи предложений о цене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(ГИС Торги) </w:t>
            </w:r>
            <w:hyperlink r:id="rId3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Кондинского района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admkonda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szCs w:val="24"/>
              </w:rPr>
              <w:t>20 августа 2025 года в 10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Кондинского района от 27 мая 2025 года № 587 «О проведении аукциона в электронной форме на право заключения договора аренды земельного участка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границ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муниципальный район Кондинский, сельское поселение Мулымья, с. Шаим, ул. Набережная, № 3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раницы земельного участка: установлены. С материалами межевания можно ознакомиться по месту приема заявок.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Государственная собственность на земельный участок не разграничен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6001:833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 (иные виды разрешенного использования не установлены).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улиц - 5 м, от красной линии проездов -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(красной линии) для хозяйственных построек -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- 3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 с мансардным завершением до конька скатной кровли -               12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для всех вспомогательных строений -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- 3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 к воздушной линии 0,4 кВ ф. «Поселок-1» от КТП-6/0,4 кВ № 12-825 с установленной мощностью 160 кВА. Разрешенная к использованию максимальная мощность энергопринимающего устройства составляет 10 кВт, при уровне напряжения 0,22 кВ.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В соответствии с Постановлением Правительства РФ от 27.12.2004 №861 «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подача заявки осуществляется посредством «Личного кабинета» на официальном сайте АО «ЮРЭСК» по адресу </w:t>
            </w:r>
            <w:hyperlink r:id="rId8"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yures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 xml:space="preserve"> с приложением всех необходимых документов. После обработки заявки будет подготовлен и направлен договор об осуществлении технологического присоединения и технические условия. В договоре будут определены обязательства сторон, сроки действия технических условий, сроки выполнения мероприятий по технологическому присоединению, размер платы за технологическое присоединение и иные услов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Подключение (технологическое присоединение) к сетям теплоснабжения, водоснабжения и водоотведения невозможно по причине отсутствия данных сетей.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Подключение (технологическое присоединение) к сетям газоснабжения невозможно по причине отсутствия сетей газораспределения в с. Шаим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3 067,20 </w:t>
            </w:r>
            <w:r>
              <w:rPr>
                <w:spacing w:val="7"/>
                <w:szCs w:val="24"/>
              </w:rPr>
              <w:t xml:space="preserve">(три тысячи шестьдесят семь руб. 20 коп.) рублей в год </w:t>
            </w:r>
            <w:r>
              <w:rPr>
                <w:spacing w:val="-4"/>
                <w:szCs w:val="24"/>
              </w:rPr>
              <w:t>(НДС не облагается). Начальный размер арендной платы определен в соответствии с пунктом 2.1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600,00</w:t>
            </w:r>
            <w:r>
              <w:rPr>
                <w:spacing w:val="3"/>
                <w:szCs w:val="24"/>
              </w:rPr>
              <w:t xml:space="preserve"> (шестьсот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евяносто дв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я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 (срок аренды определен в соответствии с пп. 3     п. 8 ст.39.8 Земельного кодекса Российской Федерации)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1 августа по 15 августа 2025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 размещения извещения в соответствии с пп. 1 п. 1 ст. 39.18 Земельного кодекса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Извещение № 21000019420000000121 от 13 марта 2025 год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9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;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2) копии документов удостоверяющих личность заявителя (для граждан);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3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4) документы подтверждающие внесение задатка;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color w:val="000000"/>
                <w:szCs w:val="24"/>
              </w:rPr>
              <w:t>05</w:t>
            </w:r>
            <w:r>
              <w:rPr>
                <w:color w:val="000000"/>
                <w:szCs w:val="24"/>
              </w:rPr>
              <w:t xml:space="preserve"> августа 2025 года с 09 часов 00 минут местного времени (МСК+2) по адресу электронной торговой площадки: </w:t>
            </w:r>
            <w:hyperlink r:id="rId10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color w:val="000000"/>
                <w:szCs w:val="24"/>
              </w:rPr>
              <w:t>18 августа 2025 года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19 августа 2025 года в порядке, установленном действующим законодательством РФ. 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18 августа 2025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11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2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торгах, проводимых в торговой секции «Приватизация, аренда и продажа прав», бесплатное для претендентов (участников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-077</w:t>
            </w:r>
            <w:r>
              <w:rPr>
                <w:szCs w:val="24"/>
              </w:rPr>
              <w:t xml:space="preserve">, e-mail: </w:t>
            </w:r>
            <w:hyperlink r:id="rId13">
              <w:r>
                <w:rPr>
                  <w:rStyle w:val="InternetLink"/>
                  <w:szCs w:val="24"/>
                  <w:lang w:val="en-US"/>
                </w:rPr>
                <w:t>upr@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НА УЧАСТИЕ В АУКЦИОНЕ В ЭЛЕКТРОННОЙ ФОРМЕ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,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адрес земельного участка, № лота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70"/>
        <w:gridCol w:w="284"/>
        <w:gridCol w:w="521"/>
        <w:gridCol w:w="46"/>
        <w:gridCol w:w="850"/>
        <w:gridCol w:w="19"/>
        <w:gridCol w:w="123"/>
        <w:gridCol w:w="709"/>
        <w:gridCol w:w="758"/>
        <w:gridCol w:w="943"/>
        <w:gridCol w:w="1466"/>
        <w:gridCol w:w="744"/>
        <w:gridCol w:w="2233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 заявителе:      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1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полное наименование  заявителя - юридического лица / фамилия, имя отчество заявителя 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2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юридический и фактический адрес заявителя - юр. лица, место регистрации заявителя -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нные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1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 государственной регистрации заявителя (для заявителя – юрид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истрирующего орган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16"/>
                <w:szCs w:val="16"/>
              </w:rPr>
              <w:t>название, дата выдачи и номер документа о регистрации,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несении в Единый государственный реестр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2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5"/>
                <w:szCs w:val="25"/>
              </w:rPr>
              <w:t>Документ, удостоверяющий личность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заявителя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(для заявителя – физ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аспорт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ерия</w:t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омер</w:t>
            </w:r>
          </w:p>
        </w:tc>
        <w:tc>
          <w:tcPr>
            <w:tcW w:w="44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ан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выдачи, кем выдан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НИЛС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ind w:right="-153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та рождения</w:t>
            </w:r>
          </w:p>
        </w:tc>
        <w:tc>
          <w:tcPr>
            <w:tcW w:w="68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6853" w:type="dxa"/>
            <w:gridSpan w:val="6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4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анковские реквизиты для возврата задатка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90" w:type="dxa"/>
            <w:gridSpan w:val="6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счетный счет №</w:t>
            </w:r>
          </w:p>
        </w:tc>
        <w:tc>
          <w:tcPr>
            <w:tcW w:w="69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в </w:t>
            </w:r>
          </w:p>
        </w:tc>
        <w:tc>
          <w:tcPr>
            <w:tcW w:w="86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р. счет</w:t>
            </w:r>
          </w:p>
        </w:tc>
        <w:tc>
          <w:tcPr>
            <w:tcW w:w="78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ИК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ПП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022" w:type="dxa"/>
            <w:gridSpan w:val="8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5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б уполномоченном представителе заявителя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Ф.И.О., должность (для юридических лиц), документы, подтверждающие полномочия представителя.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6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елефон (факс) для связи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явитель подтверждает, что на дату подписания настоящей заявки Заявитель ознакомлен: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материалами и сведениями, изложенными в извещении о проведении аукциона, в том числе с техническими условиями подключения объекта капитального строительства, предельными параметрами разрешенного строительства, опубликованными на официальном сайте торгов Российской Федерации в сети «Интернет» для размещения информации о проведении аукциона (адрес сайта - www.torgi.gov.ru) и на электронной торговой площадке АО «Сбербанк – АСТ» – </w:t>
      </w:r>
      <w:hyperlink r:id="rId14">
        <w:r>
          <w:rPr>
            <w:rStyle w:val="InternetLink"/>
            <w:color w:val="0000FF"/>
            <w:sz w:val="25"/>
            <w:szCs w:val="25"/>
            <w:u w:val="single"/>
          </w:rPr>
          <w:t>http://utp.sberbank-ast.ru</w:t>
        </w:r>
      </w:hyperlink>
      <w:r>
        <w:rPr>
          <w:color w:val="0000FF"/>
          <w:sz w:val="25"/>
          <w:szCs w:val="25"/>
          <w:u w:val="single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характеристиками земельного участка, указанными в извещении о проведении аукциона.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С проектом договора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располагает данными об Организаторе аукциона, предмете аукциона, начальной цене предмета аукциона, «шаге аукциона», дате, времени и месте проведения аукциона, порядке его проведения, порядке заключения договора/аренды земельного участка и его условиях, последствиях уклонения от подписания и заключения договора,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ознакомлен с документами, содержащими сведения о земельном участке, а также что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, претензий не имеет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/>
      </w:pPr>
      <w:r>
        <w:rPr>
          <w:sz w:val="25"/>
          <w:szCs w:val="25"/>
        </w:rPr>
        <w:t>Заявитель осведомлен о том, что он вправе отозвать настоящую заявку в порядке, установленном Земельным кодексом Российской Федераци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если аукцион признан несостоявшимся и только один заявитель признан участником аукциона, если по окончании срока подачи заявок на участие в аукционе подана только одна заявка на участие в аукционе, если в аукционе участвовал только один участник, уполномоченный орган в течение 10 дней со дня подписания протокола о результатах аукциона / рассмотрения заявок на участие в аукционе направляет экземпляры подписанного договора аренды земельного участка участнику аукциона. При этом размер ежегодной арендной платы определяется в размере, равном начальной цене предмета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сведения о победителе аукциона, уклонившемся от заключения договора аренды земельного участка, и об иных лицах, с которыми указанный договор заключается и которые уклонились от его заключения, направляютс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согласен на участие в аукционе на указанных в извещении условиях и подтверждает, что данная заявка на участие в аукционе является акцептом публичной оферты в соответствии со статьей 438 Гражданского кодекса РФ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 свое согласие на предоставление и обработку своих персональных данных и персональных данных доверителя в соответствии с Федеральным законом от 27.07.2006 №152-ФЗ «О персональных данных» (далее – Согласие). Согласие вступает в силу со дня его подписания и действует в течение неопределенного срока и может быть отозвано на основании письменного заявления в произвольной форме.</w:t>
      </w:r>
    </w:p>
    <w:p>
      <w:pPr>
        <w:pStyle w:val="Style21"/>
        <w:tabs>
          <w:tab w:val="clear" w:pos="708"/>
          <w:tab w:val="left" w:pos="709" w:leader="none"/>
        </w:tabs>
        <w:spacing w:lineRule="atLeast" w:line="240"/>
        <w:ind w:left="709"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К заявке прилагаются документы: 1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2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3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4)________________________________________________________________________________________________________________________________________________________ 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5)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дпись заявителя   (представителя)  ______________                     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sz w:val="20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6"/>
        </w:numPr>
        <w:ind w:left="0" w:firstLine="426"/>
        <w:jc w:val="both"/>
        <w:rPr>
          <w:szCs w:val="24"/>
        </w:rPr>
      </w:pPr>
      <w:r>
        <w:rPr>
          <w:szCs w:val="24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ind w:left="993" w:hanging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>в 2-х экземплярах, имеющих одинаковую юридическую силу, из которых один выдан Арендатору, второй Арендодателю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  <w:color w:val="000000"/>
          <w:sz w:val="25"/>
          <w:szCs w:val="24"/>
        </w:rPr>
      </w:pPr>
      <w:r>
        <w:rPr>
          <w:b/>
          <w:i/>
          <w:color w:val="000000"/>
          <w:sz w:val="25"/>
          <w:szCs w:val="24"/>
        </w:rPr>
      </w:r>
    </w:p>
    <w:sectPr>
      <w:footerReference w:type="default" r:id="rId15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www.yuresk.ru/" TargetMode="External"/><Relationship Id="rId9" Type="http://schemas.openxmlformats.org/officeDocument/2006/relationships/hyperlink" Target="http://utp.sberbank-ast.ru/ap/notice/1027/instructions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Main/Notice/697/Requisites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mailto:upr@admkonda.ru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08:00Z</dcterms:created>
  <dc:creator>Ulanov</dc:creator>
  <dc:description/>
  <cp:keywords/>
  <dc:language>en-US</dc:language>
  <cp:lastModifiedBy>Морозов Геннадий Михайлович</cp:lastModifiedBy>
  <cp:lastPrinted>2023-03-16T10:34:00Z</cp:lastPrinted>
  <dcterms:modified xsi:type="dcterms:W3CDTF">2025-08-04T12:16:00Z</dcterms:modified>
  <cp:revision>3</cp:revision>
  <dc:subject/>
  <dc:title/>
</cp:coreProperties>
</file>