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1 августа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5 июня 2025 года № 641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Кондинский район, п. Назарово, ул. Новая, № 4А. 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4001:143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ид. Новая-1, КТП-6/0,4 кВ №12-818 с установленной мощностью 400 кВА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В соответствии с Постановлением Правительства РФ от 27.12.2004 №861 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дача заявки осуществляется посредством «Личного кабинета» на официальном сайте АО «ЮРЭСК» по адресу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ure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с приложением всех необходимых документов. После обработки заявки будет подготовлен и направлен договор об осуществлении технологического присоединения и технические условия. В договоре будут определены обязательства сторон, сроки действия технических условий, сроки выполнения мероприятий по технологическому присоединению, размер платы за технологическое присоединение и иные условия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теплоснабжения, водоснабжения, водоотведения невозможно в связи с отсутствием данных инженерных с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возможно, по причине отсутствия газораспределительных сетей в п. Назаро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 824,00 </w:t>
            </w:r>
            <w:r>
              <w:rPr>
                <w:spacing w:val="7"/>
                <w:szCs w:val="24"/>
              </w:rPr>
              <w:t xml:space="preserve">(четыре тысячи восемьсот двадцать четыре руб. 00 коп.) рубля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00,00</w:t>
            </w:r>
            <w:r>
              <w:rPr>
                <w:spacing w:val="3"/>
                <w:szCs w:val="24"/>
              </w:rPr>
              <w:t xml:space="preserve"> (восем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сорок четыр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1 августа по 15 авгус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9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6</w:t>
            </w:r>
            <w:r>
              <w:rPr>
                <w:color w:val="000000"/>
                <w:szCs w:val="24"/>
              </w:rPr>
              <w:t xml:space="preserve"> августа 2025 года с 09 часов 00 минут местного времени (МСК+2) по адресу электронной торговой площадки: </w:t>
            </w:r>
            <w:hyperlink r:id="rId10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9 августа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20 августа 2025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9 августа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1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2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4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еждуреченский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2-х экземплярах, имеющих одинаковую юридическую силу, из которых один выдан Арендатору, второй Арендодателю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5"/>
      <w:type w:val="nextPage"/>
      <w:pgSz w:w="11906" w:h="16838"/>
      <w:pgMar w:left="1134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www.yuresk.ru/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Main/Notice/697/Requisite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mailto:upr@admkonda.ru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6:00Z</dcterms:created>
  <dc:creator>Ulanov</dc:creator>
  <dc:description/>
  <cp:keywords/>
  <dc:language>en-US</dc:language>
  <cp:lastModifiedBy>Морозов Геннадий Михайлович</cp:lastModifiedBy>
  <cp:lastPrinted>2025-03-31T14:03:00Z</cp:lastPrinted>
  <dcterms:modified xsi:type="dcterms:W3CDTF">2025-08-05T07:13:00Z</dcterms:modified>
  <cp:revision>7</cp:revision>
  <dc:subject/>
  <dc:title/>
</cp:coreProperties>
</file>