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9 августа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8 августа 2025 года №870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Ханты-Мансийский автономный округ – Югра, Кондинский район, сельское поселение Мулымья, </w:t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. Мулымья, ул. Набережная, земельный участок 92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35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7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 том числе их площадь, определяются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 соответствии с региональными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инимальный отступ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красной линии - 3 м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ксимальный процент застройки в границах земельного участка - 40%,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объектов спорта - 50%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инимальный процент озеленения земельного участка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объектов спорта - 25%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для объектов отдыха (рекреации) - 5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20 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АО «ЮРЭСК»: технологическое присоединение объекта, расположенного на земельном участке возможно после подачи заявки на технологическое присоединение и строительства сетевой организацией линии электропередач 0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инженерно-технического обеспечен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объекта капитального строительства к сетям газораспределения ООО «Шаимгаз» возможно от стального подземного газопровода низкого давления (источник газоснабжения) диаметром 89 мм, с максимальным давлением 0,0023 Мпа, проложенного по ул. Набережная. Предельная свободная мощность источника газоснабжения для данного объекта – 10,0 м.куб./час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одключению до границ земельного участка заявителя осуществляет исполнитель (газораспределительная организация, выдавшая технические условия). Мероприятия по подключению в пределах границ земельного участка осуществляет заявитель (в соответствии с действующими нормами и правилами). Срок подключения, точка подключения, максимальный часовой расход газа, обязательства по исполнению мероприятий по подключению, размер платы за подключение и другие положения определяются и уточняются договором о подключении между заявителем и исполнителем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сетям теплоснабжения, водоотведения, водоснабжения невозможно, в связи с отсутствием централизован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2 004,00 </w:t>
            </w:r>
            <w:r>
              <w:rPr>
                <w:spacing w:val="7"/>
                <w:szCs w:val="24"/>
              </w:rPr>
              <w:t xml:space="preserve">(восемьдесят две тысячи четыре руб. 00 коп.) рубля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31 июля 2025 года №4124/25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3 000,00</w:t>
            </w:r>
            <w:r>
              <w:rPr>
                <w:spacing w:val="3"/>
                <w:szCs w:val="24"/>
              </w:rPr>
              <w:t xml:space="preserve"> (три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четыреста шес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7 лет 4 месяца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18 августа по 22 августа 2025 года по предварительной договоренности по тел. 8(34677)41-077, 8(34677)41-212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30 июля 2025 года №837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Кондинский район, с. Леуши, ул. Советская, № 55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53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901001:2535 частично расположен в зоне с особыми условиями использования территории (ЗОУИТ): охранная зона воздушной линии электропередач - 10 кВ (ВЛ-94388 м), реестровый номер границы: 86:01-6.520.</w:t>
            </w:r>
          </w:p>
          <w:p>
            <w:pPr>
              <w:pStyle w:val="Style20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0901001:2535 имеет ограничения в использовании, установленные в границах зоны с особыми условиями использования территории (охранной зоны) объектов электросетевого хозяйства, в соответствии с постановлением Правительства Российски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5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 технологическое присоединение объекта возможно от воздушной линии 0,4 кВ фид. Советская-2, ТП-10/0,4 кВ №12-209 с установленной мощностью 400 кВА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 xml:space="preserve">В соответствии с Постановлением Правительства РФ от 27.12.2004 №861 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дача заявки осуществляется посредством «Личного кабинета» на официальном сайте АО «ЮРЭСК» по адресу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re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с приложением всех необходимых документов. После обработки заявки будет подготовлен и направлен договор об осуществлении технологического присоединения и технические условия. В договоре будут определены обязательства сторон, сроки действия технических условий, сроки выполнения мероприятий по технологическому присоединению, размер платы за технологическое присоединение и иные услов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дключение (технологическое присоединение) к сетям водоснабжения возможно. Подключение к сетям теплоснабжения и водоотведения невозможно, в связи с отсутствием централизов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с. Леуш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 022,10 </w:t>
            </w:r>
            <w:r>
              <w:rPr>
                <w:spacing w:val="7"/>
                <w:szCs w:val="24"/>
              </w:rPr>
              <w:t>(девять тысяч двадцать два руб. 10 коп.) рубля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сем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18 августа по 22 августа 2025 года по предварительной договоренности по тел. 8(34677)41-077, 8(34677)41-212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10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: </w:t>
            </w:r>
            <w:r>
              <w:rPr>
                <w:b/>
                <w:szCs w:val="24"/>
              </w:rPr>
              <w:t xml:space="preserve">14 </w:t>
            </w:r>
            <w:r>
              <w:rPr>
                <w:b/>
                <w:color w:val="000000"/>
                <w:szCs w:val="24"/>
              </w:rPr>
              <w:t>августа 2025 года с 09 часов 00 минут</w:t>
            </w:r>
            <w:r>
              <w:rPr>
                <w:color w:val="000000"/>
                <w:szCs w:val="24"/>
              </w:rPr>
              <w:t xml:space="preserve"> местного времени (МСК+2) по адресу электронной торговой площадки: </w:t>
            </w:r>
            <w:hyperlink r:id="rId11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та и время окончания приема заявок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27 августа 2025 года в 17 часов 00 минут</w:t>
            </w:r>
            <w:r>
              <w:rPr>
                <w:color w:val="000000"/>
                <w:szCs w:val="24"/>
              </w:rPr>
              <w:t xml:space="preserve">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color w:val="000000"/>
                <w:szCs w:val="24"/>
              </w:rPr>
              <w:t>28 августа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7 августа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Назначение платежа: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2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3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5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6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www.yuresk.ru/" TargetMode="External"/><Relationship Id="rId9" Type="http://schemas.openxmlformats.org/officeDocument/2006/relationships/hyperlink" Target="http://www.yuresk.ru/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Main/Notice/697/Requisites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mailto:upr@admkonda.ru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6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5-08-13T11:53:00Z</dcterms:modified>
  <cp:revision>8</cp:revision>
  <dc:subject/>
  <dc:title/>
</cp:coreProperties>
</file>