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1 сентябр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7 августа 2025 года № 865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муниципальный район Кондинский, сельское поселение Мулымья, п. Супра, ул. Береговая, земельный участок 3а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5001:73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емельный участок с кадастровым номером 86:01:110500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асположен в зоне с особыми условиями ис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ЗОУ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ранная зона гидрологического поста I разряда Супра - река Супра, расположенного по адресу: Ханты-Мансийский автономный округ-Югра, Кондинский район, п. Супра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 с кадастровым номером 86:01:110500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меет ограни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остановлением Правительства Российской Федерации от 27 августа 1999 года № 972 «Об утверждении положения о создании охранных зон стационарных пунктов наблюдений за состоянием окружающей природной среды, ее загрязнением»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В соответствии с Постановлением Правительства РФ от 27.12.2004 №861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дача заявки осуществляется посредством «Личного кабинета» на официальном сайте АО «ЮРЭСК» по адресу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re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с приложением всех необходимых документов. После обработки заявки будет подготовлен и направлен договор об осуществлении технологического присоединения и технические условия. В договоре будут определены обязательства сторон, сроки действия технических условий, сроки выполнения мероприятий по технологическому присоединению, размер платы за технологическое присоединение и иные услови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теплоснабжения, водоснабжения, водоотведения невозможно, по причине отсутствия данных инженерных сетей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возможно, по причине отсутствия газораспределительных сетей в п. Супр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006,67 </w:t>
            </w:r>
            <w:r>
              <w:rPr>
                <w:spacing w:val="7"/>
                <w:szCs w:val="24"/>
              </w:rPr>
              <w:t xml:space="preserve">(шесть тысяч шесть руб. 67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восем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Осмотр земельного участка на местности состоится с 18 августа по 22 августа 2025 года по предварительной договоренности по тел. 8(34677)41-077, либо производится претендентами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Извещение № 21000019420000000126 от 27 марта 2025 г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7 августа 2025 года № 865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муниципальный район Кондинский, сельское поселение Мулымья, п. Супра, ул. Береговая, земельный участок 17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5001:73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В соответствии с Постановлением Правительства РФ от 27.12.2004 №861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дача заявки осуществляется посредством «Личного кабинета» на официальном сайте АО «ЮРЭСК» по адресу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re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с приложением всех необходимых документов. После обработки заявки будет подготовлен и направлен договор об осуществлении технологического присоединения и технические условия. В договоре будут определены обязательства сторон, сроки действия технических условий, сроки выполнения мероприятий по технологическому присоединению, размер платы за технологическое присоединение и иные усло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теплоснабжения, водоснабжения, водоотведения невозможно, по причине отсутствия данных инженерных сетей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возможно, по причине отсутствия газораспределительных сетей в п. Супр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565,76 </w:t>
            </w:r>
            <w:r>
              <w:rPr>
                <w:spacing w:val="7"/>
                <w:szCs w:val="24"/>
              </w:rPr>
              <w:t xml:space="preserve">(семь тысяч пятьсот шестьдесят пять руб. 76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200,00</w:t>
            </w:r>
            <w:r>
              <w:rPr>
                <w:spacing w:val="3"/>
                <w:szCs w:val="24"/>
              </w:rPr>
              <w:t xml:space="preserve"> (одна тысяча двест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двадцать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августа по 22 авгус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Извещение № 21000019420000000131 от 09 апреля 2025 г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10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 xml:space="preserve"> августа 2025 года с 09 часов 00 минут местного времени (МСК+2) по адресу электронной торговой площадки: </w:t>
            </w:r>
            <w:hyperlink r:id="rId11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28 августа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29 августа 2025 года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8 августа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2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3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5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еждуреченский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2-х экземплярах, имеющих одинаковую юридическую силу, из которых один выдан Арендатору, второй Арендодателю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6"/>
      <w:type w:val="nextPage"/>
      <w:pgSz w:w="11906" w:h="16838"/>
      <w:pgMar w:left="1134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www.yuresk.ru/" TargetMode="External"/><Relationship Id="rId9" Type="http://schemas.openxmlformats.org/officeDocument/2006/relationships/hyperlink" Target="http://www.yuresk.ru/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Main/Notice/697/Requisites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upr@admkonda.ru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6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5-08-14T06:39:00Z</dcterms:modified>
  <cp:revision>9</cp:revision>
  <dc:subject/>
  <dc:title/>
</cp:coreProperties>
</file>