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4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3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 период до истечения тридцатидневного срока (по 03</w:t>
      </w:r>
      <w:r>
        <w:rPr>
          <w:sz w:val="26"/>
          <w:szCs w:val="26"/>
          <w:lang w:val="ru-RU"/>
        </w:rPr>
        <w:t xml:space="preserve"> сентября</w:t>
      </w:r>
      <w:r>
        <w:rPr>
          <w:sz w:val="26"/>
          <w:szCs w:val="26"/>
        </w:rPr>
        <w:t xml:space="preserve">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зуемого из земель сельскохозяйственного назначения, расположенного по адресу: Российская Федерация, Ханты-Мансийский автономный округ - Югра, муниципальный район Кондинский, Межселенные территории Кондинского муниципального района, земельный участок 5, ориентировочной площадью 800 кв. м, для ведения садоводства</w:t>
      </w:r>
      <w:r>
        <w:rPr>
          <w:sz w:val="26"/>
          <w:szCs w:val="26"/>
        </w:rPr>
        <w:t xml:space="preserve">, опубликованном на официальном сайте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ru-RU"/>
        </w:rPr>
        <w:t>2100001942000000014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августа 2025 года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0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9-04T12:05:00Z</dcterms:modified>
  <cp:revision>9</cp:revision>
  <dc:subject/>
  <dc:title/>
</cp:coreProperties>
</file>