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6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4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4 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Мулымья, п. Мулымья, ул. Набережная, земельный участок 88</w:t>
      </w:r>
      <w:r>
        <w:rPr>
          <w:sz w:val="26"/>
          <w:szCs w:val="26"/>
          <w:lang w:val="ru-RU"/>
        </w:rPr>
        <w:t>, ориентировочной площадью 2500 кв. м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14 от 15 января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в период до истечения тридцатидневного срока (по 14 феврал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iCs/>
          <w:sz w:val="26"/>
          <w:szCs w:val="26"/>
        </w:rPr>
        <w:t>Российская Федерация, Ханты-Мансийский автономный округ – Югра, муниципальный район Кондинский, сельское поселение Мулымья, п. Мулымья, ул. Набережная, земельный участок 90</w:t>
      </w:r>
      <w:r>
        <w:rPr>
          <w:sz w:val="26"/>
          <w:szCs w:val="26"/>
        </w:rPr>
        <w:t xml:space="preserve">, ориентировочной площадью 2500 кв. м, для ведения личного подсобного хозяйства (приусадебный земельный участок)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10000194200000000114 от 15 января 2025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2-17T10:15:00Z</dcterms:modified>
  <cp:revision>35</cp:revision>
  <dc:subject/>
  <dc:title/>
</cp:coreProperties>
</file>