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«___» декабря 2018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предоставлен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межбюджетных трансфер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городского поселения Лугов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В соответствии с решением Думы Кондинского района  </w:t>
      </w:r>
      <w:r>
        <w:rPr>
          <w:sz w:val="28"/>
          <w:szCs w:val="28"/>
          <w:shd w:fill="FFFFFF" w:val="clear"/>
        </w:rPr>
        <w:t xml:space="preserve">от 22 ноября 2011 года № 170 </w:t>
      </w:r>
      <w:r>
        <w:rPr>
          <w:sz w:val="28"/>
          <w:szCs w:val="28"/>
        </w:rPr>
        <w:t>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</w:r>
      <w:r>
        <w:rPr>
          <w:sz w:val="28"/>
          <w:szCs w:val="28"/>
          <w:shd w:fill="FFFFFF" w:val="clear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обращения  главы городского поселения Луговой от 17 декабря 2018 года № 1522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1. </w:t>
        <w:tab/>
        <w:t xml:space="preserve">Предоставить иные межбюджетные трансферты </w:t>
      </w:r>
      <w:r>
        <w:rPr>
          <w:sz w:val="28"/>
          <w:szCs w:val="28"/>
          <w:shd w:fill="FFFFFF" w:val="clear"/>
        </w:rPr>
        <w:t>в виде дотации на поддержку мер по обеспечению сбалансированности бюджета бюджету городского поселения Луговой в сумме 1 665,0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митету по финансам и налоговой политике администрации Кондинского района внести соответствующие изменения в сводную бюджетную роспись на 2018 год и плановый период 2019 и 2020 годов, муниципальную программу «Повышение эффективности предоставления финансовой помощи городским и сельским поселениям Кондинского района на 2017-2020 годы» и предусмотреть финансирование в предельных объемах финанс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</w:t>
        <w:tab/>
        <w:t>Контроль за выполнением распоряжения возложить на заместителя  главы Кондинского района - председателя комитета по финансам и налоговой политике администрации Кондинского района, курирующего вопросы финансов, налоговой политики, межбюджетных отношений, архивного отдела и отдела записи актов гражданского состоя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1:00Z</dcterms:created>
  <dc:creator>Тестовый пример</dc:creator>
  <dc:description/>
  <cp:keywords/>
  <dc:language>en-US</dc:language>
  <cp:lastModifiedBy>Администратор</cp:lastModifiedBy>
  <cp:lastPrinted>2016-05-27T09:43:00Z</cp:lastPrinted>
  <dcterms:modified xsi:type="dcterms:W3CDTF">2018-12-17T12:09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