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апре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структуризации обязательст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бюджетного креди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акционерного общества «Кондаави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В соответствии с разделом 6 постановления администрации Кондинского района от 31 июля 2014 года № 1540 «Об утверждении Положения о порядке рассмотрения заявлений о предоставлении бюджетных кредитов из бюджета муниципального образования Кондинский район», руководствуясь постановлением администрации Кондинского района от 23 сентября 2011 года № 1565 «Об утверждении Порядка проведения реструктуризации обязательств задолженности) по бюджетному кредиту юридических лиц», на основании Протокола заседания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от 21 апреля 2020 года № 2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структуризировать задолженность по договору бюджетного кредита акционерного общества «Кондаавиа» на финансирование мероприятий по осуществлению досрочного завоза продукции (товаров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31 мая </w:t>
      </w:r>
      <w:r>
        <w:rPr>
          <w:iCs/>
          <w:sz w:val="28"/>
          <w:szCs w:val="28"/>
        </w:rPr>
        <w:t xml:space="preserve">2019 </w:t>
      </w:r>
      <w:r>
        <w:rPr>
          <w:sz w:val="28"/>
          <w:szCs w:val="28"/>
        </w:rPr>
        <w:t>года № 1/01-19-ДЗ путем предоставления рассрочки по погашению задолженности по бюджетному кредиту с переносом срока погашения задолженности по основному долгу до 30 сентября 2020 года согласно графику погашения задолженност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 и налоговой политике администрации Кондинского района совместно с юридическо-правовым управлением администрации Кондинского района обеспечить заключение дополнительного соглашения к договору бюджетного кредита 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31 мая 2019 года № 1/01-19-Д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- председателя комитета по финансам и налоговой политике                      Г.А. Мостовых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 №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Графи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погашения акционерного общества «Кондаавиа» бюджетного кредита на финансирова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мероприятий по осуществлению досрочного завоза продукции (товаров в населенны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пункты на территории муниципального образования Кондинский район 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ограниченными сроками завоза грузов из средств бюджета муниципальног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образования Кондинский район на муниципальную финансовую поддержку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срочного завоза от 31 мая 2019 года № 1/01-19-ДЗ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2"/>
        <w:gridCol w:w="4846"/>
      </w:tblGrid>
      <w:tr>
        <w:trPr>
          <w:trHeight w:val="217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есяц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умма возврата основного долг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рублей)</w:t>
            </w:r>
          </w:p>
        </w:tc>
      </w:tr>
      <w:tr>
        <w:trPr>
          <w:trHeight w:val="331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ентябрь 2019 год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 720 000,00</w:t>
            </w:r>
          </w:p>
        </w:tc>
      </w:tr>
      <w:tr>
        <w:trPr>
          <w:trHeight w:val="326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ктябрь 2019 год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 720 000,00</w:t>
            </w:r>
          </w:p>
        </w:tc>
      </w:tr>
      <w:tr>
        <w:trPr>
          <w:trHeight w:val="322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Ноябрь 2019 год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 610 000,00</w:t>
            </w:r>
          </w:p>
        </w:tc>
      </w:tr>
      <w:tr>
        <w:trPr>
          <w:trHeight w:val="326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екабрь 2019 год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 589 060,70</w:t>
            </w:r>
          </w:p>
        </w:tc>
      </w:tr>
      <w:tr>
        <w:trPr>
          <w:trHeight w:val="331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Январь 2020 год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800 939,30</w:t>
            </w:r>
          </w:p>
        </w:tc>
      </w:tr>
      <w:tr>
        <w:trPr>
          <w:trHeight w:val="326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Февраль 2020 год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160 000,00</w:t>
            </w:r>
          </w:p>
        </w:tc>
      </w:tr>
      <w:tr>
        <w:trPr>
          <w:trHeight w:val="331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арт 2020 год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326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прель 2020 год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 000,00</w:t>
            </w:r>
          </w:p>
        </w:tc>
      </w:tr>
      <w:tr>
        <w:trPr>
          <w:trHeight w:val="322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ай 2020 год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 000,00</w:t>
            </w:r>
          </w:p>
        </w:tc>
      </w:tr>
      <w:tr>
        <w:trPr>
          <w:trHeight w:val="326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юнь 2020 год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 000,00</w:t>
            </w:r>
          </w:p>
        </w:tc>
      </w:tr>
      <w:tr>
        <w:trPr>
          <w:trHeight w:val="326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юль 2020 год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00 000,00</w:t>
            </w:r>
          </w:p>
        </w:tc>
      </w:tr>
      <w:tr>
        <w:trPr>
          <w:trHeight w:val="326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вгуст 2020 год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00 000,00</w:t>
            </w:r>
          </w:p>
        </w:tc>
      </w:tr>
      <w:tr>
        <w:trPr>
          <w:trHeight w:val="322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ентябрь 2020 год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497 777,50</w:t>
            </w:r>
          </w:p>
        </w:tc>
      </w:tr>
      <w:tr>
        <w:trPr>
          <w:trHeight w:val="188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5 997 777,50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8:00Z</dcterms:created>
  <dc:creator>Лешукова Галина</dc:creator>
  <dc:description/>
  <cp:keywords/>
  <dc:language>en-US</dc:language>
  <cp:lastModifiedBy>022213</cp:lastModifiedBy>
  <cp:lastPrinted>2015-02-09T14:34:00Z</cp:lastPrinted>
  <dcterms:modified xsi:type="dcterms:W3CDTF">2020-06-11T04:27:00Z</dcterms:modified>
  <cp:revision>6</cp:revision>
  <dc:subject/>
  <dc:title> </dc:title>
</cp:coreProperties>
</file>