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___» июня 2020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sz w:val="28"/>
        </w:rPr>
        <w:t>пгт.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ET;Times New Roman" w:ascii="TimesET;Times New Roman" w:hAnsi="TimesET;Times New Roman"/>
          <w:sz w:val="28"/>
        </w:rPr>
        <w:t>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денежных средст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зервного фо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На основании обращения главы сельского поселения Половинка от 27.05.2020 года № Вп-8254/20, руководствуясь постановлением администрации Кондинского района от 8 декабря 2010 года №1688 «Об утверждении Порядка использования бюджетных ассигновании резервного фонда администрации Кондинского района» с целью ликвидации последствий стихийных бедствий - проведение ремонта крыши жилого дома, расположенного по адресу: п. Половинка ул. Пионерская д. 22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бюджетные ассигнования из резервного фонда администрации Кондинского района, в виде иных межбюджетных трансфертов сельскому поселению Половинка в сумме 163 032,00 рублей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митету по финансам и налоговой политике администрации Кондинского района внести соответствующие изменения в сводную бюджетную роспись на 2020 год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 </w:t>
        <w:tab/>
        <w:t>Администрации сельского поселения Половинка обеспечить целевое использование денежных средств и представить в Комитет по финансам и налоговой политике администрации Кондинского района отчет об использовании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. Контроль за выполнением распоряжения возложить на заместителя  главы Кондинского района - председателя комитета по финансам и налоговой политике администрации Кондинского района Г.А. Мостов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0-12-10T13:40:00Z</cp:lastPrinted>
  <dcterms:modified xsi:type="dcterms:W3CDTF">2020-06-16T11:4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