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__   августа 2016 г.</w:t>
        <w:tab/>
        <w:tab/>
        <w:tab/>
        <w:t xml:space="preserve">             </w:t>
        <w:tab/>
        <w:tab/>
        <w:tab/>
        <w:tab/>
        <w:t>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ондинский район за 1 полугодие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64.2 Бюджетного кодекса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Кондинский район за 1 полугодие  2016 года по доходам в сумме  2 032 968,9 тыс. рублей, по расходам в сумме 1 992 053,9  тыс. рублей, с превышением доходов над расходами (профицит бюджета района) в сумме 40 915,0 тыс. рублей с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 доходам бюджета муниципального образования Кондинский район за  1 полугодие 2016 года по кодам классификации доходов бюджетов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 распределению расходов бюджета муниципального образования Кондинский район за 1 полугодие 2016 года по разделам, подразделам классификации расходов бюджетов согласно приложению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о источникам финансирования дефицита бюджета муниципального образования Кондинский район за 1 полугодие 2016 года  по кодам классификации источников финансирования дефицитов бюджетов, согласно приложению 3;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 направить в Думу Кондинского района и Контрольно-счетную палату Кондин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газете «Кондинский вестник» и 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Кондинского района курирующего вопросы экономического развития и инвестиционной деятельности, вопросы финансов, информационных технологий и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Глава Кондинского района  </w:t>
        <w:tab/>
        <w:tab/>
        <w:tab/>
        <w:tab/>
        <w:tab/>
        <w:t xml:space="preserve">               А.В. Дубов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31:00Z</dcterms:created>
  <dc:creator>7</dc:creator>
  <dc:description/>
  <cp:keywords/>
  <dc:language>en-US</dc:language>
  <cp:lastModifiedBy>02-2211</cp:lastModifiedBy>
  <cp:lastPrinted>2010-05-06T10:14:00Z</cp:lastPrinted>
  <dcterms:modified xsi:type="dcterms:W3CDTF">2016-08-08T09:32:00Z</dcterms:modified>
  <cp:revision>190</cp:revision>
  <dc:subject/>
  <dc:title/>
</cp:coreProperties>
</file>